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295</wp:posOffset>
            </wp:positionH>
            <wp:positionV relativeFrom="paragraph">
              <wp:posOffset>-59055</wp:posOffset>
            </wp:positionV>
            <wp:extent cx="843915" cy="1051560"/>
            <wp:effectExtent l="0" t="0" r="0" b="0"/>
            <wp:wrapNone/>
            <wp:docPr id="1" name="ПодколодновскоеСП_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колодновскоеСП_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19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КОЛОД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УЧАР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7 июля  2025 г. № 32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Подколодн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Подколодновского сельского поселения Богучарского муниципального района за 1 полугодие 2025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ссмотрев информацию старшего инспектора администрации Подколодновского сельского поселения Эль-Рамих Л.В. «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Подколодновского сельского поселения за 1 полугодие 2025 года», руководствуясь Бюджетным кодексом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Подколод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Богучар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сполнение  бюджета Подколодновского сельского поселения Богучарского муниципального района за 1 полугодие  2025 года  по доходам в сумме 8373,3 тыс. рублей, по расходам в сумме 8052,3 тыс. рублей согласно прилож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дколоднов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В.И. Пелихов</w:t>
      </w:r>
    </w:p>
    <w:p>
      <w:pPr>
        <w:pStyle w:val="Style17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10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7"/>
        <w:ind w:firstLine="510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7"/>
        <w:ind w:left="4395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колодновского сельского поселения</w:t>
      </w:r>
    </w:p>
    <w:p>
      <w:pPr>
        <w:pStyle w:val="Style17"/>
        <w:ind w:firstLine="5103"/>
        <w:jc w:val="right"/>
        <w:rPr>
          <w:rFonts w:ascii="Arial" w:hAnsi="Arial" w:cs="Arial"/>
        </w:rPr>
      </w:pPr>
      <w:r>
        <w:rPr>
          <w:rFonts w:cs="Times New Roman" w:ascii="Times New Roman" w:hAnsi="Times New Roman"/>
          <w:sz w:val="20"/>
          <w:szCs w:val="20"/>
        </w:rPr>
        <w:t>от 07.07.2025 № 3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ТЧЕТ ОБ ИСПОЛНЕНИИ БЮДЖ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на 01 июля 2025  год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/>
      </w:pPr>
      <w:r>
        <w:rPr/>
        <w:t>Доходы бюджет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693"/>
        <w:gridCol w:w="2206"/>
        <w:gridCol w:w="1239"/>
        <w:gridCol w:w="1239"/>
      </w:tblGrid>
      <w:tr>
        <w:trPr>
          <w:tblHeader w:val="true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Исполнено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а - всего</w:t>
              <w:br/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35 914,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73 339,67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8210102010011000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35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27 417,73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8210102020011000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 501,7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8210102030011000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 938,84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8210102030013000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4,79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8210102080011000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2 604,30</w:t>
            </w:r>
          </w:p>
        </w:tc>
      </w:tr>
      <w:tr>
        <w:trPr>
          <w:trHeight w:val="992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Единый сельскохозяйственный налог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8210503010011000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69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08 745,02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8210601030101000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89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 417,17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8210606033101000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44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66 364,81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8210606043101000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 57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11 800,71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5911105430100000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48,73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1410804020011000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 600,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(000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1411105025100000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000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1411105035100000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0 605,39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чие доходы от компенсации затрат бюджетов сельских поселений (000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14113029951000001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2 936,54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(000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14116070901000001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чие неналоговые доходы бюджетов сельских поселений (000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14117050501000001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60,98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 (000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1420215001100000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66 1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33 000,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 (000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1420216001100000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 228 9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14 400,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чие субсидии бюджетам сельских поселений (000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1420229999100000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 856 7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(000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1420235118100000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63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1 400,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000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1420240014100000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 983 368,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91 845,88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000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1420249999100000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 238 845,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 281 245,68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 (000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1420705020100000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 129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91 000,00</w:t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Расходы бюджета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53"/>
        <w:gridCol w:w="2282"/>
        <w:gridCol w:w="1418"/>
        <w:gridCol w:w="1276"/>
        <w:gridCol w:w="1417"/>
      </w:tblGrid>
      <w:tr>
        <w:trPr>
          <w:trHeight w:val="2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- всего</w:t>
              <w:br/>
              <w:t xml:space="preserve">    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09 96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52 29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957 668,5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1401023920170100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1401023920170100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5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5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1401023920192020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2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72 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55 17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1401023920192020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80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05 17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75 022,46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1401043920192010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6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6 52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4 073,84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140104392019201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9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56 13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43 566,87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1401043920192010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4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2 20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4 192,17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1401043920192010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5 6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 361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1401043920192010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7 9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 094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1401043920192010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 255 72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 082 21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73 513,98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1401043920192011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3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96 1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41 627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1401043920192011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6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8 23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0 963,76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1401043920192012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 33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04 2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32 168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1401043920192012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0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67 33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40 669,6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1401073920990860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0 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0 32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140113392079020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7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7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1401133920790200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1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3 70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1402033921051180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10 6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5 3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5 302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1402033921051180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3 4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6 70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6 700,82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140203392105118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8 9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 39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 597,18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140309392029143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140310392029145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 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6 22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14031439207S989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04 68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27 67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7 009,15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140401391069281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140409392069Д13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91 84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91 84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14040939206SД130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 783 52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 783 522,86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140412392079085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140502391019264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5 90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1405023910592710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4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54 00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140503391029265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1 04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8 952,28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1405033910292650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76 49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 06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56 432,62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14050339102S8670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19 00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19 00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140503391039266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65 2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85 2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140503391049267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14050339104S853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 97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 979 30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140503391057852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65 00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140503391059269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8 40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140503391059271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2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00 40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24 790,28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1408013920400610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7 49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7 500,76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140801392040061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 9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97 99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 115 006,74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1408013920400610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0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01 05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0 144,14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1408013920400610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 9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 347 84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 563 559,49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1410013920590470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2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97 9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23 687,5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74 04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 04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3. Источники финансирования дефицита бюджета</w:t>
      </w:r>
    </w:p>
    <w:tbl>
      <w:tblPr>
        <w:tblW w:w="105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087"/>
        <w:gridCol w:w="2443"/>
        <w:gridCol w:w="1821"/>
        <w:gridCol w:w="1681"/>
      </w:tblGrid>
      <w:tr>
        <w:trPr>
          <w:trHeight w:val="418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41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4 049,3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21 044,42</w:t>
            </w:r>
          </w:p>
        </w:tc>
      </w:tr>
      <w:tr>
        <w:trPr>
          <w:trHeight w:val="241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  <w:br/>
              <w:t xml:space="preserve">    источники внутреннего финансирования бюджета</w:t>
              <w:br/>
              <w:t xml:space="preserve">    из них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 300,00</w:t>
            </w:r>
          </w:p>
        </w:tc>
      </w:tr>
      <w:tr>
        <w:trPr>
          <w:trHeight w:val="36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олучение кредитов из других бюджетов бюджетной системы Российской Федерации бюджетами сельских поселений в валюте РФ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14010301001000007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70 3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70 300,00</w:t>
            </w:r>
          </w:p>
        </w:tc>
      </w:tr>
      <w:tr>
        <w:trPr>
          <w:trHeight w:val="241" w:hRule="atLeast"/>
        </w:trPr>
        <w:tc>
          <w:tcPr>
            <w:tcW w:w="34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14010301001000008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170 3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внешнего финансирования бюджета</w:t>
              <w:br/>
              <w:t xml:space="preserve">    из них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4 049,3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91 344,42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7 706 214,4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 650 173,64</w:t>
            </w:r>
          </w:p>
        </w:tc>
      </w:tr>
      <w:tr>
        <w:trPr>
          <w:trHeight w:val="30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14010502011000005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27 706 214,4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8 650 173,6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type w:val="nextPage"/>
      <w:pgSz w:w="11906" w:h="16838"/>
      <w:pgMar w:left="794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11:00Z</dcterms:created>
  <dc:creator>Аксенов Сергей Александрович</dc:creator>
  <dc:description/>
  <dc:language>en-US</dc:language>
  <cp:lastModifiedBy>Admin</cp:lastModifiedBy>
  <cp:lastPrinted>2025-07-09T09:41:00Z</cp:lastPrinted>
  <dcterms:modified xsi:type="dcterms:W3CDTF">2025-07-09T07:11:00Z</dcterms:modified>
  <cp:revision>2</cp:revision>
  <dc:subject/>
  <dc:title>АДМИНИСТРАЦИЯ</dc:title>
</cp:coreProperties>
</file>