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4925</wp:posOffset>
            </wp:positionV>
            <wp:extent cx="632460" cy="79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июля 2025 года № 31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 Подколодн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Подколодновского сельского поселения Богучарского муниципального района Воронежской области от 07.05.2024 № 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дколод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одколодновского сельского поселения, администрация Подколодн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дколодновского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15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Подколоднов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колодновского сельского поселения                        В.И. Пели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00Z</dcterms:created>
  <dc:creator>комп</dc:creator>
  <dc:description/>
  <dc:language>en-US</dc:language>
  <cp:lastModifiedBy>Admin</cp:lastModifiedBy>
  <cp:lastPrinted>2025-06-24T17:42:00Z</cp:lastPrinted>
  <dcterms:modified xsi:type="dcterms:W3CDTF">2025-07-07T07:37:00Z</dcterms:modified>
  <cp:revision>4</cp:revision>
  <dc:subject/>
  <dc:title/>
</cp:coreProperties>
</file>