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56515</wp:posOffset>
            </wp:positionV>
            <wp:extent cx="632460" cy="792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КОЛОДН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07» июля 2025 года № 30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 Подколодновка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колодновского сельского поселения Богучарского муниципального района Воронежской области от 28.08.2023 № 42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муниципальных услуг, предоставляемых администрацией Подколодновского</w:t>
      </w:r>
      <w:r>
        <w:rPr>
          <w:rStyle w:val="2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 Богучарского муниципального района Воронежской области»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Подколодновского сельского поселения, администрация Подколодн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дколодновского</w:t>
      </w:r>
      <w:r>
        <w:rPr>
          <w:rStyle w:val="FontStyle18"/>
          <w:b/>
          <w:sz w:val="28"/>
          <w:szCs w:val="28"/>
        </w:rPr>
        <w:t xml:space="preserve">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>28.08.2023 № 42</w:t>
      </w:r>
      <w:r>
        <w:rPr/>
        <w:t xml:space="preserve"> </w:t>
      </w:r>
      <w:r>
        <w:rPr>
          <w:rStyle w:val="FontStyle11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, предоставляемых администрацией Подколод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яемых администрацией Подколодновского сельского поселения Богучарского муниципального района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колодновского сельского поселения                        В.И. Пели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6:00Z</dcterms:created>
  <dc:creator>комп</dc:creator>
  <dc:description/>
  <cp:keywords/>
  <dc:language>en-US</dc:language>
  <cp:lastModifiedBy>Admin</cp:lastModifiedBy>
  <cp:lastPrinted>2025-06-24T17:42:00Z</cp:lastPrinted>
  <dcterms:modified xsi:type="dcterms:W3CDTF">2025-07-07T07:31:00Z</dcterms:modified>
  <cp:revision>6</cp:revision>
  <dc:subject/>
  <dc:title/>
</cp:coreProperties>
</file>