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aps/>
          <w:sz w:val="32"/>
          <w:szCs w:val="28"/>
          <w:lang w:val="en-US" w:eastAsia="en-US"/>
        </w:rPr>
      </w:pPr>
      <w:r>
        <w:rPr>
          <w:b/>
          <w:bCs/>
          <w:cap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4940</wp:posOffset>
            </wp:positionV>
            <wp:extent cx="676275" cy="8229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  <w:lang w:val="ru-RU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ПОДКОЛОДНОВСКОГО  </w:t>
      </w:r>
      <w:r>
        <w:rPr>
          <w:rStyle w:val="FontStyle11"/>
          <w:sz w:val="28"/>
          <w:szCs w:val="28"/>
        </w:rPr>
        <w:t>СЕЛЬСКОГО ПОСЕЛЕН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от «11» декабря 2024 г. № 70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. Подколодновка</w:t>
      </w:r>
    </w:p>
    <w:p>
      <w:pPr>
        <w:pStyle w:val="Normal"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340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ередаче объектов из муниципальной собственности Подколодновского сельского поселения  Богучарского муниципального района Воронежской области в государственную собственность Воронежской области </w:t>
      </w:r>
    </w:p>
    <w:p>
      <w:pPr>
        <w:pStyle w:val="Normal"/>
        <w:suppressAutoHyphens w:val="true"/>
        <w:ind w:right="538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и решениями Совета народных депутатов Подколодновского сельского поселения: от 19.05.2017 № 130 «О порядке управления и распоряжения имуществом, находящимся в собственности Подколодновского сельского поселения Богучарского муниципального района Воронежской области», от 07.02.2023 № 160</w:t>
      </w:r>
      <w:r>
        <w:rPr>
          <w:sz w:val="26"/>
          <w:szCs w:val="26"/>
        </w:rPr>
        <w:t xml:space="preserve"> «</w:t>
      </w:r>
      <w:r>
        <w:rPr>
          <w:color w:val="000000"/>
          <w:szCs w:val="28"/>
        </w:rPr>
        <w:t>О даче согласия на передачу в государственную собственность Воронежской области земельного участка и сооружения автомобильной дороги из муниципальной собственности Подколодновского сельского поселения  Богучарского муниципального района Воронежской области</w:t>
      </w:r>
      <w:r>
        <w:rPr>
          <w:sz w:val="26"/>
          <w:szCs w:val="26"/>
        </w:rPr>
        <w:t xml:space="preserve">», </w:t>
      </w:r>
      <w:r>
        <w:rPr>
          <w:szCs w:val="28"/>
        </w:rPr>
        <w:t>от 27.12.2023 № 230 «</w:t>
      </w:r>
      <w:r>
        <w:rPr>
          <w:color w:val="000000"/>
          <w:szCs w:val="28"/>
        </w:rPr>
        <w:t>О даче согласия на передачу в государственную собственность Воронежской области земельного участка и сооружения автомобильной дороги из муниципальной собственности Подколодновского сельского поселения  Богучар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zCs w:val="28"/>
        </w:rPr>
        <w:t xml:space="preserve"> уставом Подколодновского сельского поселения, администрация Подколодн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2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ть безвозмездно из муниципальной собственности Подколодновского сельского поселения  Богучарского муниципального района Воронежской области в  государственную собственность Воронежской области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ый участок, расположенный под автомобильной дорогой, </w:t>
      </w:r>
      <w:bookmarkStart w:id="0" w:name="_Hlk101439666"/>
      <w:r>
        <w:rPr>
          <w:szCs w:val="28"/>
        </w:rPr>
        <w:t xml:space="preserve">из земель населенных пунктов общей площадью 21822 кв. м. с кадастровым номером 36:03:0000000:2785, </w:t>
      </w:r>
      <w:bookmarkEnd w:id="0"/>
      <w:r>
        <w:rPr>
          <w:szCs w:val="28"/>
        </w:rPr>
        <w:t>разрешенное использование: существующие и проектируемые улицы и дороги, расположенный по адресу:  Воронежская область, Богучарский район, автодорога «М»Дон»- Богучар-Петропавловка- с.Журавка 7844 м.;</w:t>
      </w:r>
    </w:p>
    <w:p>
      <w:pPr>
        <w:pStyle w:val="TextBody"/>
        <w:ind w:firstLine="708"/>
        <w:rPr/>
      </w:pPr>
      <w:r>
        <w:rPr>
          <w:szCs w:val="28"/>
        </w:rPr>
        <w:t>- сооружение (автомобильная дорога), общей протяженностью 1155 м., с кадастровым номером 36:03:0000000:4372, расположенное по адресу:  Воронежская область, Богучарский район, автодорога «М»Дон»- Богучар-Петропавловка- с.Журавка 7844 м;</w:t>
      </w:r>
    </w:p>
    <w:p>
      <w:pPr>
        <w:pStyle w:val="TextBody"/>
        <w:ind w:firstLine="708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ый участок, расположенный под автомобильной дорогой, </w:t>
      </w:r>
      <w:r>
        <w:rPr>
          <w:szCs w:val="28"/>
        </w:rPr>
        <w:t>из земель сельскохозяйственного назначения, общей площадью 11880 кв.м., с кадастровым номером 36:03:0000000:4423, разрешенное использование: автомобильный транспорт, расположенный по адресу:  Воронежская область, Богучарский район, Подколодновское сельское поселение, в южной части кадастрового квартала 36:03:5300003;</w:t>
      </w:r>
    </w:p>
    <w:p>
      <w:pPr>
        <w:pStyle w:val="TextBody"/>
        <w:ind w:firstLine="708"/>
        <w:rPr/>
      </w:pPr>
      <w:r>
        <w:rPr>
          <w:szCs w:val="28"/>
        </w:rPr>
        <w:t>- сооружение (автомобильная дорога), общей протяженностью 459 м., с кадастровым номером 36:03:0000000:4418, расположенное по адресу:  Российская Федерация, Воронежская область, Богучарский район, Подколодновское сельское поселение, в южной части кадастрового квартала 36:03:5300003.</w:t>
      </w:r>
    </w:p>
    <w:p>
      <w:pPr>
        <w:pStyle w:val="Normal"/>
        <w:suppressAutoHyphens w:val="true"/>
        <w:spacing w:lineRule="auto" w:line="276"/>
        <w:ind w:right="-2"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Глава Подколодн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8"/>
        </w:rPr>
        <w:t>Богучарского муниципального района</w:t>
        <w:tab/>
        <w:t xml:space="preserve">                                        </w:t>
        <w:tab/>
        <w:tab/>
        <w:t xml:space="preserve">                                            Воронежской области                                                                         В.И. Пелих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"/>
    <w:basedOn w:val="B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0:00Z</dcterms:created>
  <dc:creator>Admin</dc:creator>
  <dc:description/>
  <cp:keywords/>
  <dc:language>en-US</dc:language>
  <cp:lastModifiedBy>Подколодновка</cp:lastModifiedBy>
  <cp:lastPrinted>2024-12-11T14:43:00Z</cp:lastPrinted>
  <dcterms:modified xsi:type="dcterms:W3CDTF">2024-12-11T11:46:00Z</dcterms:modified>
  <cp:revision>8</cp:revision>
  <dc:subject/>
  <dc:title>ВОРОБЬЕВСКИЙ РАЙОННЫЙ СОВЕТ</dc:title>
</cp:coreProperties>
</file>