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754380</wp:posOffset>
            </wp:positionV>
            <wp:extent cx="704850" cy="922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ОДКОЛОДН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6495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5» октября 2023 г. № 69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Подколодновка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в редакции постановления № 77 от 28.11.2023)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дколодн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одколодновского сельского поселения Богучарского муниципального района Воронежской области на 2024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В.И. Пелихо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колодновского сельского поселения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3 № 69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одколодновского сельского поселения Богучарского муниципального района Воронежской области на 2024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0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Подколодновского сельского поселения Богучарского муниципального района Воронежской области осуществляется  администрацией Подколодн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Подколодновского сельского поселения Богучарского муниципального района Воронежской области, утвержденным решением Совета народных депутатов Подколодновского сельского поселения Богучарского муниципального района Воронежской области от 01.10.2021 № 68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2 году проведено 0 контрольных мероприятий без взаимодействия с контролируемым лицом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3 год, утвержденной постановлением администрации Подколодн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13.02.2023 № 11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муниципального земельного контроля на территории Подколодновского сельского поселения Богучарского муниципального района Воронежской области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Подколодн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Подколодн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6. 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0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4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 на 2024 год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Подколодновского сельского поселения Богучарского муниципального района Воронежской области за 2023 год.</w:t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Подколодн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4 год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Подколодновского сельского поселения Богучарского муниципального района Воронежской области на 2024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72"/>
        <w:gridCol w:w="3827"/>
        <w:gridCol w:w="1418"/>
        <w:gridCol w:w="1563"/>
      </w:tblGrid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Подколоднов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4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2:00Z</dcterms:created>
  <dc:creator>Войтикова Ирина Николаевна</dc:creator>
  <dc:description/>
  <dc:language>en-US</dc:language>
  <cp:lastModifiedBy>Подколодновка</cp:lastModifiedBy>
  <cp:lastPrinted>2022-12-14T08:47:00Z</cp:lastPrinted>
  <dcterms:modified xsi:type="dcterms:W3CDTF">2024-08-20T10:22:00Z</dcterms:modified>
  <cp:revision>2</cp:revision>
  <dc:subject/>
  <dc:title/>
</cp:coreProperties>
</file>