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754380</wp:posOffset>
            </wp:positionV>
            <wp:extent cx="704850" cy="922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ОДКОЛОДН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6495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30» октября 2024 г. № 45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Подколодновка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дколодн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                      В.И. Пелихов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олоднов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30.10.2024 г. № 45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Подколодновского сельского поселения Богучарского муниципального района Воронежской области на 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0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Подколодн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Подколодновского сельского поселения Богучарского муниципального района Воронежской области осуществляется  администрацией Подколодн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Положением о муниципальном земельном контроле на территории Подколодновского сельского поселения Богучарского муниципального района Воронежской области, утвержденным решением Совета народных депутатов Подколодновского сельского поселения Богучарского муниципального района Воронежской области от 01.10.2021 № 68, муниципальный земельный контроль осуществляется без проведения плановых контрольных мероприятий.</w:t>
      </w:r>
    </w:p>
    <w:p>
      <w:pPr>
        <w:pStyle w:val="Style20"/>
        <w:shd w:fill="FFFFFF" w:val="clear"/>
        <w:ind w:firstLine="708"/>
        <w:rPr/>
      </w:pP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В 2024 году проведено 0 контрольных мероприятий без взаимодействия с контролируемым лицом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Подколодновского сельского поселения Богучарского муниципального района Воронежской области на 2024 год, утвержденные постановлением администрации Подколодн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28.11.2023 № 77.</w:t>
      </w:r>
    </w:p>
    <w:p>
      <w:pPr>
        <w:pStyle w:val="Style20"/>
        <w:shd w:fill="FFFFFF" w:val="clear"/>
        <w:ind w:firstLine="708"/>
        <w:rPr/>
      </w:pPr>
      <w:r>
        <w:rPr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Подколоднов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Подколодновского</w:t>
      </w:r>
      <w:r>
        <w:rPr>
          <w:color w:val="010101"/>
          <w:sz w:val="28"/>
          <w:szCs w:val="28"/>
        </w:rPr>
        <w:t xml:space="preserve">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Подколодн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6. 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0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0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Подколоднов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. Доля профилактических мероприятий в объеме контрольных мероприятий – 100 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одколодновского сельского поселения Богучарского муниципального района Воронежской области на 2025 год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Подколодновского сельского поселения Богучарского муниципального района Воронежской области за 2024 год.</w:t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Подколодн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Подколодновского сельского поселения Богучарского муниципального района Воронежской области на 2025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72"/>
        <w:gridCol w:w="3827"/>
        <w:gridCol w:w="1418"/>
        <w:gridCol w:w="1563"/>
      </w:tblGrid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rPr/>
            </w:pPr>
            <w:r>
              <w:rPr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Подколоднов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7:00Z</dcterms:created>
  <dc:creator>Войтикова Ирина Николаевна</dc:creator>
  <dc:description/>
  <cp:keywords/>
  <dc:language>en-US</dc:language>
  <cp:lastModifiedBy>Подколодновка</cp:lastModifiedBy>
  <dcterms:modified xsi:type="dcterms:W3CDTF">2024-10-31T07:21:00Z</dcterms:modified>
  <cp:revision>7</cp:revision>
  <dc:subject/>
  <dc:title/>
</cp:coreProperties>
</file>