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40005</wp:posOffset>
            </wp:positionV>
            <wp:extent cx="755015" cy="941070"/>
            <wp:effectExtent l="0" t="0" r="0" b="0"/>
            <wp:wrapNone/>
            <wp:docPr id="1" name="ПодколодновскоеСП_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колодновскоеСП_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 2024 г. № 4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дколод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дколодновского сельского поселения Богучарского муниципального района за 9 месяцев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информацию старшего инспектора администрации Подколодновского сельского поселения Эль-Рамих Л.В.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дколодновского сельского поселения за 9 месяцев 2024 года», руководствуясь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дколод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полнение  бюджета Подколодновского сельского поселения Богучарского муниципального района за 9 месяцев 2024 года  по доходам в сумме 8521,9 тыс. рублей, по расходам в сумме 11029,4 тыс. рублей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И. Пелихов</w:t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ind w:left="4395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олодновского сельского поселения</w:t>
      </w:r>
    </w:p>
    <w:p>
      <w:pPr>
        <w:pStyle w:val="Style16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10.2024 № 4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ЧЕТ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01 октября 2024 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>Доходы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93"/>
        <w:gridCol w:w="2206"/>
        <w:gridCol w:w="1239"/>
        <w:gridCol w:w="1239"/>
      </w:tblGrid>
      <w:tr>
        <w:trPr>
          <w:tblHeader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74 26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1 889,7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9 913,2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 635,1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 102,9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1 845,7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19 237,10</w:t>
            </w:r>
          </w:p>
        </w:tc>
      </w:tr>
      <w:tr>
        <w:trPr>
          <w:trHeight w:val="99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0 409,9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55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53 953,9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02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53 221,8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6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110503510000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 021,2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неналоговые доходы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11705050100000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776,1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31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73 4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47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7 3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субсидии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2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 443 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2 184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510 17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936 979,8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70502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1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18 0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>Расходы бюджет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3"/>
        <w:gridCol w:w="2126"/>
        <w:gridCol w:w="1432"/>
        <w:gridCol w:w="1292"/>
        <w:gridCol w:w="1401"/>
      </w:tblGrid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 550 262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 029 351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 520 910,87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2392017010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4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4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2392017010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3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2392019202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 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 1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993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2392019202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348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951,71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614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 290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323,8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 4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530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909,4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245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54,29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04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54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 457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08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647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52,11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1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1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632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1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 200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299,2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2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8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 97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821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43920192012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567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432,4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073920990860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633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633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13392079020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75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75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13392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569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569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113392079020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2033921051180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7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20339210511801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363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136,52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203392105118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80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3,4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309392029143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31039202205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31039202914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51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48,3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40139106928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41239207908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239101926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239105927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29265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04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954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29265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1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610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,78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2S867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 06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 068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39266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4926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 2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5927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 72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 55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 169,46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50339108S807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61 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61 02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605391079020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3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60539107S874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8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82 000,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2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7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822,69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4 144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3 663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480,7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2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603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396,45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08013920400610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1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6 885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 614,3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100139205904703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289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710,1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 375 998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507 461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 Источники финансирования дефицита бюдж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87"/>
        <w:gridCol w:w="2443"/>
        <w:gridCol w:w="1821"/>
        <w:gridCol w:w="1681"/>
      </w:tblGrid>
      <w:tr>
        <w:trPr>
          <w:trHeight w:val="418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5 998,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7 461,42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034,0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301001000007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418 854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49 034,00</w:t>
            </w:r>
          </w:p>
        </w:tc>
      </w:tr>
      <w:tr>
        <w:trPr>
          <w:trHeight w:val="241" w:hRule="atLeast"/>
        </w:trPr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30100100000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3 418 854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5 998,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427,42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 593 117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652 017,78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50201100000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27 593 117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10 652 017,78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69 116,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10 445,20</w:t>
            </w:r>
          </w:p>
        </w:tc>
      </w:tr>
      <w:tr>
        <w:trPr>
          <w:trHeight w:val="30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401050201100000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 969 116,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 110 445,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9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2:00Z</dcterms:created>
  <dc:creator>Аксенов Сергей Александрович</dc:creator>
  <dc:description/>
  <cp:keywords/>
  <dc:language>en-US</dc:language>
  <cp:lastModifiedBy>Admin</cp:lastModifiedBy>
  <cp:lastPrinted>2024-10-29T08:24:00Z</cp:lastPrinted>
  <dcterms:modified xsi:type="dcterms:W3CDTF">2024-10-29T05:27:00Z</dcterms:modified>
  <cp:revision>7</cp:revision>
  <dc:subject/>
  <dc:title>АДМИНИСТРАЦИЯ</dc:title>
</cp:coreProperties>
</file>