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0485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ПОДКОЛОД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6» мая 2025 года № 332</w:t>
      </w:r>
    </w:p>
    <w:p>
      <w:pPr>
        <w:pStyle w:val="Normal"/>
        <w:rPr/>
      </w:pPr>
      <w:r>
        <w:rPr/>
        <w:t>с. Подколодн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дколодновского сельского поселения от 28.05.2024 № 255 «Об оплате труда выборного должностного лица местного самоуправления Подколодн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одколодновского сельского поселения Богучарского муниципального района от 28.05.2024 № 255 «Об оплате труда выборного должностного лица местного самоуправления Подколодн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Подколоднов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Подколодновского сельского поселения Богучарского муниципального района Воронежской области», подлежит размещению на  сайте администрации Подколоднов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Совета народных депутатов Подколодн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Гузенко Н.А.) и главу Подколодновского сельского поселения В.И. Пелихов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Подколодновского  сельского поселения                         В.И. Пелих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0:00Z</dcterms:created>
  <dc:creator>Ярцева Ирина Н.</dc:creator>
  <dc:description/>
  <cp:keywords/>
  <dc:language>en-US</dc:language>
  <cp:lastModifiedBy>Admin</cp:lastModifiedBy>
  <cp:lastPrinted>2024-04-05T11:27:00Z</cp:lastPrinted>
  <dcterms:modified xsi:type="dcterms:W3CDTF">2025-05-16T12:09:00Z</dcterms:modified>
  <cp:revision>14</cp:revision>
  <dc:subject/>
  <dc:title/>
</cp:coreProperties>
</file>