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73075</wp:posOffset>
            </wp:positionV>
            <wp:extent cx="741045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КОЛОД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tabs>
          <w:tab w:val="clear" w:pos="708"/>
          <w:tab w:val="left" w:pos="5730" w:leader="none"/>
        </w:tabs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3» декабря 2024 г. № 292</w:t>
        <w:tab/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дколодновка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огнозном плане приватизации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униципального имущества Подколодн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  <w:r>
        <w:rPr>
          <w:b/>
          <w:bCs/>
          <w:sz w:val="28"/>
          <w:szCs w:val="28"/>
        </w:rPr>
        <w:t xml:space="preserve">Богучарского муниципального 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1.12.2001 г. № 178-ФЗ «О приватизации государственного и муниципального имущества»,</w:t>
      </w:r>
      <w:r>
        <w:rPr>
          <w:bCs/>
          <w:sz w:val="28"/>
          <w:szCs w:val="28"/>
        </w:rPr>
        <w:t xml:space="preserve"> Уставом Подколодновского сельского поселения</w:t>
      </w:r>
      <w:r>
        <w:rPr>
          <w:sz w:val="28"/>
          <w:szCs w:val="28"/>
        </w:rPr>
        <w:t xml:space="preserve"> Совет народных депутатов </w:t>
      </w:r>
      <w:r>
        <w:rPr>
          <w:bCs/>
          <w:sz w:val="28"/>
          <w:szCs w:val="28"/>
        </w:rPr>
        <w:t>Подколодновского сельского поселения Богучар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Утвердить прогнозный план приватизации муниципального имущества Подколодновского сельского поселения Богучарского муниципального района Воронежской области на 2025 год согласно приложению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>2. Финансирование реализации прогнозного плана приватизации муниципального имущества Подколодновского сельского поселения Богучарского муниципального района Воронежской области на 2025 год осуществлять за счет средств местного бюджет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публиковать информационное сообщение о продаже муниципального имущества Подколодновского сельского поселения Богучарского муниципального района Воронежской области в газете «Сельская новь».</w:t>
      </w:r>
    </w:p>
    <w:p>
      <w:pPr>
        <w:pStyle w:val="Title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колод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12.2023  № 222  «О прогнозном плане приватизации муниципального имущества Подколод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 считать утратившим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народных депутатов </w:t>
      </w:r>
      <w:r>
        <w:rPr>
          <w:bCs/>
          <w:sz w:val="28"/>
          <w:szCs w:val="28"/>
        </w:rPr>
        <w:t>Подколодновского сельского поселения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Гузенко Н.А.) и главу </w:t>
      </w:r>
      <w:r>
        <w:rPr>
          <w:bCs/>
          <w:sz w:val="28"/>
          <w:szCs w:val="28"/>
        </w:rPr>
        <w:t>Подколодновского сельского поселения Пелихова В.И.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Подколодновского</w:t>
      </w:r>
      <w:r>
        <w:rPr>
          <w:sz w:val="28"/>
          <w:szCs w:val="28"/>
        </w:rPr>
        <w:t xml:space="preserve"> сельского поселения                         В.И. Пелихо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к решению Совета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родных депутатов Подколодновского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szCs w:val="28"/>
          <w:lang w:val="en-US" w:eastAsia="en-US"/>
        </w:rPr>
        <w:t xml:space="preserve">сельского поселения от  23.12.2024 № 292 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направления реализации политики</w:t>
      </w:r>
    </w:p>
    <w:p>
      <w:pPr>
        <w:pStyle w:val="23"/>
        <w:tabs>
          <w:tab w:val="clear" w:pos="708"/>
          <w:tab w:val="left" w:pos="-540" w:leader="none"/>
        </w:tabs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фере приватизации муниципального имущества Подколодновского сельского поселения Богучарского муниципального района Воронеж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прогнозного плана (программы) приватизации недвижимого муниципального имущества в 2025 году является повышение эффективности управления муниципальной собственностью и обеспечение планомерности процесса приватизации. Приватизация недвижимого имущ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колод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направлена на  оптимизацию структуры муниципальной собственности и привлечение дополнительных неналоговых доходов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jc w:val="both"/>
        <w:rPr/>
      </w:pPr>
      <w:r>
        <w:rPr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о состоянию на 1 января 2024 года в собственности Подколодновского сельского поселения 45 объектов недвижимости.</w:t>
      </w:r>
    </w:p>
    <w:p>
      <w:pPr>
        <w:pStyle w:val="23"/>
        <w:spacing w:lineRule="auto" w:line="240"/>
        <w:jc w:val="both"/>
        <w:rPr/>
      </w:pPr>
      <w:r>
        <w:rPr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Согласно прогнозному плану приватизации в 2025 году предполагается приватизировать 1 объект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ажа недвижимого муниципального имущества будет осуществляться с соблюдением порядка, установленного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недвижимого имущ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колод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Воронежской области, подлежащие приватизации в 2025 году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Для продажи предлагается 1 объект муниципального уровня собственности.   </w:t>
      </w:r>
    </w:p>
    <w:p>
      <w:pPr>
        <w:pStyle w:val="23"/>
        <w:spacing w:lineRule="auto" w:line="240"/>
        <w:jc w:val="both"/>
        <w:rPr/>
      </w:pPr>
      <w:r>
        <w:rPr/>
        <w:t>Перечень объектов недвижимого имущества, подлежащих продаже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91"/>
        <w:gridCol w:w="2577"/>
        <w:gridCol w:w="2204"/>
        <w:gridCol w:w="1872"/>
      </w:tblGrid>
      <w:tr>
        <w:trPr>
          <w:trHeight w:val="19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23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\п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Общая площадь объекта/земельного участка, 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Рыночная оценка, тыс. руб.</w:t>
            </w:r>
          </w:p>
        </w:tc>
      </w:tr>
      <w:tr>
        <w:trPr>
          <w:trHeight w:val="11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жилое здание (контора) и земельный участ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82,6/ 84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Богучарский район, село Старотолучеево, улица Героя Бондарева, д. 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оценка перечисленных в таблице объектов составляет 168,0 тыс. руб.</w:t>
      </w:r>
    </w:p>
    <w:p>
      <w:pPr>
        <w:pStyle w:val="23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готовку объектов к продаже (регистрация права собственности, независимая оценка) составят 15 тыс. руб.</w:t>
      </w:r>
    </w:p>
    <w:p>
      <w:pPr>
        <w:pStyle w:val="23"/>
        <w:spacing w:lineRule="auto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ценки  стоимости приватизируемого имущества</w:t>
      </w:r>
    </w:p>
    <w:p>
      <w:pPr>
        <w:pStyle w:val="23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 цена приватизируемого муниципального имущества устанавливается  в случаях, предусмотренных Федеральным законом от 21 декабря 2001 года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 135–ФЗ «Об оценочной деятельности в Российской Федерации»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в бюджет поселения доходов от приватизации муниципального имущества и оценка социально – экономических последств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полной реализации прогнозного плана (программы) приватизации в 2025 году количество объектов недвижимости сниз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еализации программы приватизации ожидается получение неналоговых доходов от приватизации муниципального имущества в размере не менее 168,0 тыс. руб.</w:t>
      </w:r>
    </w:p>
    <w:p>
      <w:pPr>
        <w:pStyle w:val="23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готовку объектов к продаже (регистрация права собственности, независимая оценка) составят 1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0:00Z</dcterms:created>
  <dc:creator>Joury Gockin</dc:creator>
  <dc:description/>
  <cp:keywords/>
  <dc:language>en-US</dc:language>
  <cp:lastModifiedBy>Подколодновка</cp:lastModifiedBy>
  <cp:lastPrinted>2020-02-28T09:52:00Z</cp:lastPrinted>
  <dcterms:modified xsi:type="dcterms:W3CDTF">2024-12-20T11:44:00Z</dcterms:modified>
  <cp:revision>25</cp:revision>
  <dc:subject/>
  <dc:title/>
</cp:coreProperties>
</file>