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-59055</wp:posOffset>
            </wp:positionV>
            <wp:extent cx="843915" cy="1051560"/>
            <wp:effectExtent l="0" t="0" r="0" b="0"/>
            <wp:wrapNone/>
            <wp:docPr id="1" name="ПодколодновскоеСП_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колодновскоеСП_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1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КОЛОДН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  апреля  2025 г. № 17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Подколодн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Подколодновского сельского поселения Богучарского муниципального района за 1 квартал 202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смотрев информацию старшего инспектора администрации Подколодновского сельского поселения Эль-Рамих Л.В. «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Подколодновского сельского поселения за 1 квартал 2025 года», руководствуясь Бюджетным кодексом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Подколод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Богучар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сполнение  бюджета Подколодновского сельского поселения Богучарского муниципального района за 1 квартал  2025 года  по доходам в сумме 4093,0 тыс. рублей, по расходам в сумме 3267,3 тыс. рублей согласно прилож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дколодно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В.И. Пелихов</w:t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10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6"/>
        <w:ind w:firstLine="510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6"/>
        <w:ind w:left="4395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колодновского сельского поселения</w:t>
      </w:r>
    </w:p>
    <w:p>
      <w:pPr>
        <w:pStyle w:val="Style16"/>
        <w:ind w:firstLine="5103"/>
        <w:jc w:val="right"/>
        <w:rPr>
          <w:rFonts w:ascii="Arial" w:hAnsi="Arial" w:cs="Arial"/>
        </w:rPr>
      </w:pPr>
      <w:r>
        <w:rPr>
          <w:rFonts w:cs="Times New Roman" w:ascii="Times New Roman" w:hAnsi="Times New Roman"/>
          <w:sz w:val="20"/>
          <w:szCs w:val="20"/>
        </w:rPr>
        <w:t>от 14.04.2025 № 1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ТЧЕТ ОБ ИСПОЛНЕНИИ БЮДЖ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на 01 апреля 2025  год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/>
      </w:pPr>
      <w:r>
        <w:rPr/>
        <w:t>Доходы бюджет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693"/>
        <w:gridCol w:w="2206"/>
        <w:gridCol w:w="1239"/>
        <w:gridCol w:w="1239"/>
      </w:tblGrid>
      <w:tr>
        <w:trPr>
          <w:tblHeader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ходы бюджета - всего</w:t>
              <w:br/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 128 457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 093 009,48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821010201001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35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0 350,07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821010203001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,02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821010208001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2 604,3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Единый сельскохозяйственный налог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821050301001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69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05 426,69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821060103010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89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987,17</w:t>
            </w:r>
          </w:p>
        </w:tc>
      </w:tr>
      <w:tr>
        <w:trPr>
          <w:trHeight w:val="9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821060603310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44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14 032,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821060604310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57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6 178,47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5911105430100000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8,73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141080402001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200,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1411105025100000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1411105035100000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6 752,65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14116070901000001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1420215001100000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66 1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66 500,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1420216001100000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228 9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07 200,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чие субсидии бюджетам сельских поселений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1420229999100000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856 7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1420235118100000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63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0 700,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1420240014100000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 983 368,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91 845,88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1420249999100000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 831 389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 348 189,1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1420705020100000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129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84 000,00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асходы бюджета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53"/>
        <w:gridCol w:w="2126"/>
        <w:gridCol w:w="1432"/>
        <w:gridCol w:w="1292"/>
        <w:gridCol w:w="1401"/>
      </w:tblGrid>
      <w:tr>
        <w:trPr>
          <w:trHeight w:val="2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 128 457,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267 280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 861 177,48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10239201920201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 8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 329,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 470,7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10239201920201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 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605,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 594,74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10439201920102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6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731,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868,07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104392019201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9 7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 529,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6 170,1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10439201920102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 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657,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 742,1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10439201920108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639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361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10439201920108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26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 732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10439201920108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 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 128,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171,72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10439201920111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7 8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 54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 26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10439201920111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 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833,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 366,92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10439201920121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36 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 41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77 988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10439201920121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636,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6 363,6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11339207902005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 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70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20339210511801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 60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65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953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20339210511801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40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350,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51,41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203392105118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99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98,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295,59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309392029143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310392029145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8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 22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31439207S989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 689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 441,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 247,25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401391069281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409392069Д13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845,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845,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40939206SД1302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783 522,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783 522,86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412392079085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502391019264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50239105927102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3 00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503391029265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011,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988,28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50339102926502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 00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503391039266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503391049267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50339104S853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79 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79 30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503391057852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0 00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503391059269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40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503391059271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 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690,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 509,92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80139204006102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671,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328,76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801392040061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13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 596,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08 403,08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80139204006102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 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 623,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 576,7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80139204006105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11 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1 883,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79 516,6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100139205904703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1 6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524,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 075,08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5 729,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3. Источники финансирования дефицита бюджета</w:t>
      </w:r>
    </w:p>
    <w:tbl>
      <w:tblPr>
        <w:tblW w:w="10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087"/>
        <w:gridCol w:w="2443"/>
        <w:gridCol w:w="1821"/>
        <w:gridCol w:w="1681"/>
      </w:tblGrid>
      <w:tr>
        <w:trPr>
          <w:trHeight w:val="418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1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25 729,12</w:t>
            </w:r>
          </w:p>
        </w:tc>
      </w:tr>
      <w:tr>
        <w:trPr>
          <w:trHeight w:val="241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  <w:br/>
              <w:t xml:space="preserve">    источники внутреннего финансирования бюджета из них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внешнего финансирования бюджет из них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4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25 729,12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6 128 457,8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 185 971,39</w:t>
            </w:r>
          </w:p>
        </w:tc>
      </w:tr>
      <w:tr>
        <w:trPr>
          <w:trHeight w:val="261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14010502011000005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26 128 457,8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4 185 971,39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128 457,8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60 242,27</w:t>
            </w:r>
          </w:p>
        </w:tc>
      </w:tr>
      <w:tr>
        <w:trPr>
          <w:trHeight w:val="30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1401050201100000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6 128 457,8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 360 242,2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w="11906" w:h="16838"/>
      <w:pgMar w:left="79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13:00Z</dcterms:created>
  <dc:creator>Аксенов Сергей Александрович</dc:creator>
  <dc:description/>
  <dc:language>en-US</dc:language>
  <cp:lastModifiedBy>Admin</cp:lastModifiedBy>
  <cp:lastPrinted>2025-04-14T13:12:00Z</cp:lastPrinted>
  <dcterms:modified xsi:type="dcterms:W3CDTF">2025-04-14T10:13:00Z</dcterms:modified>
  <cp:revision>2</cp:revision>
  <dc:subject/>
  <dc:title>АДМИНИСТРАЦИЯ</dc:title>
</cp:coreProperties>
</file>