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9055</wp:posOffset>
            </wp:positionV>
            <wp:extent cx="843915" cy="1051560"/>
            <wp:effectExtent l="0" t="0" r="0" b="0"/>
            <wp:wrapNone/>
            <wp:docPr id="1" name="ПодколодновскоеСП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колодновскоеСП_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 мая  2024 г. № 16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1 квартал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информацию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1 квартал 2024 года», 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дколод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сполнение  бюджета Подколодновского сельского поселения Богучарского муниципального района за 1 квартал  2024 года  по доходам в сумме 2585,8 тыс. рублей, по расходам в сумме 2742,4 тыс. рублей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И. Пелихов</w:t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17"/>
        <w:ind w:firstLine="510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17"/>
        <w:ind w:left="4395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олодновского сельского поселения</w:t>
      </w:r>
    </w:p>
    <w:p>
      <w:pPr>
        <w:pStyle w:val="Style17"/>
        <w:ind w:firstLine="510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07.05.2024 № 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ЧЕТ ОБ ИСПОЛНЕНИИ БЮДЖЕТ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 01 апреля 2024 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ходы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93"/>
        <w:gridCol w:w="2206"/>
        <w:gridCol w:w="1239"/>
        <w:gridCol w:w="1239"/>
      </w:tblGrid>
      <w:tr>
        <w:trPr>
          <w:tblHeader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4 392 479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 585 834,8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288,9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239,9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08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1 845,7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10213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6 873,5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28 301,70</w:t>
            </w:r>
          </w:p>
        </w:tc>
      </w:tr>
      <w:tr>
        <w:trPr>
          <w:trHeight w:val="9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11 039,4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55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90 341,8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20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2 074,4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1105035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 010,64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57 8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247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7 8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2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 909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4 0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 480 179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38 536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705020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8 0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20705030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ходы бюджета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3"/>
        <w:gridCol w:w="2126"/>
        <w:gridCol w:w="1432"/>
        <w:gridCol w:w="1292"/>
        <w:gridCol w:w="1401"/>
      </w:tblGrid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6 193 399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 742 428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3 450 971,01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2392017010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6 40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6 402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2392017010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7 03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7 034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2392019202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75 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3 80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41 296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2392019202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6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4 066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2 233,2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7 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2 752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4 807,8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08 4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5 587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52 852,73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 982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0 017,53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 2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7 704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1 52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68 479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08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1 239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5 760,3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1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81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0 13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91 664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1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45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2 691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2 808,92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2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158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3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45 7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43920192012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3 786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96 213,78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1079020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2079020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830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830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2079020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269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269,83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13392079020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6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3 7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4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 5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0 72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 121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1 378,8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203392105118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 298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 901,1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309392029143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31039202914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 8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5 15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40139106928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41239207908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2391019264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239105927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01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2926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29265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1 1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0 610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564,78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2S867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37 06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97 068,8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39266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4926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59269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5927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3 0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21 98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50339108S80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927 4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0 927 42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605391079020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8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8 3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60539107S874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 58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 582 00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3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83 680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20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93 726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13 273,8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10 096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39 903,62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801392040061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91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59 237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352 262,82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100139205904703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0 576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99 423,96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1 800 9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156 594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 Источники финансирования дефицита бюдж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10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87"/>
        <w:gridCol w:w="2443"/>
        <w:gridCol w:w="1821"/>
        <w:gridCol w:w="1681"/>
      </w:tblGrid>
      <w:tr>
        <w:trPr>
          <w:trHeight w:val="41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800 92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6 594,03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 100,00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301001000007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 800 92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01 100,00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30100100000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1 800 92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800 92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44 505,97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26 193 399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2 843 177,69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502011000005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26 193 399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2 843 177,69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 994 319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 798 671,72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91401050201100000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7 994 319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 798 671,7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9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Аксенов Сергей Александрович</dc:creator>
  <dc:description/>
  <dc:language>en-US</dc:language>
  <cp:lastModifiedBy>Admin</cp:lastModifiedBy>
  <cp:lastPrinted>2024-05-07T11:22:00Z</cp:lastPrinted>
  <dcterms:modified xsi:type="dcterms:W3CDTF">2024-05-07T08:27:00Z</dcterms:modified>
  <cp:revision>2</cp:revision>
  <dc:subject/>
  <dc:title>АДМИНИСТРАЦИЯ</dc:title>
</cp:coreProperties>
</file>