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15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от  «25» марта 2025 г. № 315          </w:t>
      </w:r>
    </w:p>
    <w:p>
      <w:pPr>
        <w:pStyle w:val="Normal"/>
        <w:jc w:val="both"/>
        <w:rPr>
          <w:rStyle w:val="FontStyle11"/>
          <w:rFonts w:eastAsia="Calibri"/>
        </w:rPr>
      </w:pPr>
      <w:r>
        <w:rPr>
          <w:rStyle w:val="FontStyle11"/>
          <w:sz w:val="24"/>
          <w:szCs w:val="24"/>
        </w:rPr>
        <w:t>с. Подколодновка</w:t>
      </w:r>
    </w:p>
    <w:p>
      <w:pPr>
        <w:pStyle w:val="Normal"/>
        <w:ind w:right="4392" w:hanging="0"/>
        <w:jc w:val="both"/>
        <w:rPr>
          <w:rStyle w:val="FontStyle11"/>
          <w:rFonts w:eastAsia="Calibri"/>
          <w:b/>
          <w:b/>
        </w:rPr>
      </w:pPr>
      <w:r>
        <w:rPr/>
      </w:r>
    </w:p>
    <w:p>
      <w:pPr>
        <w:pStyle w:val="Normal"/>
        <w:ind w:right="2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Подколодновского сельского поселения Богучарского муниципального района от 21.04.2016 № 6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Подколодновском сельском поселении Богучарского муниципального района Воронежской области, и членов их семей на официальном сайте Подколоднов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8.07.2013 № 613 «Вопросы противодействия коррупции»,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атуры Богучарского района от 28.02.2025 № 2-1-2025/Прдп42-25-20200014, Совет народных депутатов Подколодновского  сельского поселения Богучарского муниципального район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народных депутатов Подколодновского сельского поселения от 21.04.2016 № 6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Подколодновском сельском поселении Богучарского муниципального района Воронежской области, и членов их семей на официальном сайте Подколодновского сельского поселения и предоставления этих сведений средствам массовой информации для опубликования»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. Приложение к решению «Положение о порядке размещения сведений  доходах, расходах, об имуществе и обязательствах имущественного характера лиц, замещающих муниципальные должности в Подколодновском сельском поселении Богучарского муниципального района Воронежской области и членов их семей на официальном сайте Подколодновского сельского поселения и предоставления этих сведений средствам массовой информации для опубликования» дополнить пунктом 8 следующего содержа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Вестнике органов местного самоуправления Подколодновского сельского поселения и подлежит размещению на сайте администрации Подколодновского  сельского поселения Богучарского муниципального района Воронеж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главу Подколодновского сельского поселения В.И. Пели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дколод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огуч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             В.И. Пели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0:00Z</dcterms:created>
  <dc:creator>econom</dc:creator>
  <dc:description/>
  <cp:keywords/>
  <dc:language>en-US</dc:language>
  <cp:lastModifiedBy>Admin</cp:lastModifiedBy>
  <cp:lastPrinted>2024-12-10T12:05:00Z</cp:lastPrinted>
  <dcterms:modified xsi:type="dcterms:W3CDTF">2025-03-24T10:35:00Z</dcterms:modified>
  <cp:revision>9</cp:revision>
  <dc:subject/>
  <dc:title/>
</cp:coreProperties>
</file>