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594423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ОЛОДНОВСКОГО  СЕЛЬСКОГО 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марта 2025 г. № 314</w:t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одколоднов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Подколодновского сельского поселения Богучарского муниципального района за 2024 год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,  Бюджетным кодексом Российской Федерации, 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слушав и обсудив доклад старшего инспектора администрации Подколодновского сельского поселения Эль-Рамих Л.В.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дколодновского сельского поселения за 2024 год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ет народных депутатов Подколод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твердить исполнение </w:t>
      </w:r>
      <w:r>
        <w:rPr>
          <w:rFonts w:cs="Times New Roman" w:ascii="Times New Roman" w:hAnsi="Times New Roman"/>
          <w:sz w:val="28"/>
          <w:szCs w:val="28"/>
        </w:rPr>
        <w:t xml:space="preserve">бюджета Подколодн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 2024 год по доходам в сумме </w:t>
      </w:r>
      <w:r>
        <w:rPr>
          <w:rFonts w:cs="Times New Roman" w:ascii="Times New Roman" w:hAnsi="Times New Roman"/>
          <w:sz w:val="28"/>
          <w:szCs w:val="28"/>
        </w:rPr>
        <w:t>25689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 по расходам в сумме         29725,8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поступлению доходов в </w:t>
      </w:r>
      <w:r>
        <w:rPr>
          <w:rFonts w:cs="Times New Roman" w:ascii="Times New Roman" w:hAnsi="Times New Roman"/>
          <w:sz w:val="28"/>
          <w:szCs w:val="28"/>
        </w:rPr>
        <w:t xml:space="preserve">бюджет Подколодн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а 2024 год по кодам классификации доходов бюджета согласно приложению № </w:t>
      </w: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>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поступлению доходов в </w:t>
      </w:r>
      <w:r>
        <w:rPr>
          <w:rFonts w:cs="Times New Roman" w:ascii="Times New Roman" w:hAnsi="Times New Roman"/>
          <w:sz w:val="28"/>
          <w:szCs w:val="28"/>
        </w:rPr>
        <w:t xml:space="preserve">бюджет Подколодн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а 202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о распределению бюджетных ассигнований за 2024 год по разделам и подразделам, целевым статьям и видам расходов классификации расходов бюджета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ведомственной структуре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Подколодн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>за 2024 год согласно приложению №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источникам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Подколодновского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а 2024 год по кодам классификации источников финансирования дефицитов бюджета согласно приложению №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источникам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 xml:space="preserve">бюджета Подколодн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>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колодновского сельского поселения                                           В.И. Пелихов</w:t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от 25.03.2025 № 3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4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ДАМ КЛАССИФИКАЦИИ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45"/>
        <w:gridCol w:w="1276"/>
        <w:gridCol w:w="2549"/>
        <w:gridCol w:w="1436"/>
      </w:tblGrid>
      <w:tr>
        <w:trPr>
          <w:tblHeader w:val="true"/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689,7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, в соответствии со ст. 228 НК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</w:tr>
      <w:tr>
        <w:trPr>
          <w:trHeight w:val="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>
          <w:trHeight w:val="10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9</w:t>
            </w:r>
          </w:p>
        </w:tc>
      </w:tr>
      <w:tr>
        <w:trPr>
          <w:trHeight w:val="7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0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8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10,5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95,5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7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2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2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2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7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10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,4</w:t>
            </w:r>
          </w:p>
        </w:tc>
      </w:tr>
      <w:tr>
        <w:trPr>
          <w:trHeight w:val="10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</w:tr>
      <w:tr>
        <w:trPr>
          <w:trHeight w:val="10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2,5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2,5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00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3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3.2025 № 3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ДОХОДОВ В БЮДЖЕТ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ОДАМ ВИДОВ ДОХОДОВ, ПОДВИДОВ ДОХОДОВ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5000" w:type="pct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155"/>
        <w:gridCol w:w="5723"/>
        <w:gridCol w:w="1327"/>
      </w:tblGrid>
      <w:tr>
        <w:trPr>
          <w:tblHeader w:val="true"/>
          <w:trHeight w:val="517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tabs>
                <w:tab w:val="clear" w:pos="708"/>
                <w:tab w:val="left" w:pos="1602" w:leader="none"/>
              </w:tabs>
              <w:spacing w:before="0" w:after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, всего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89,7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0 00000 00 0000 000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6,9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1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13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5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6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3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9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 1 08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08 0400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55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08 0402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 1 11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1 11 05000 00 0000 12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1 11 05030 00 0000 12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1 11 05035 10 0000 12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 1 14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4 1 14 02050 10 0000 4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14 06025 10 0000 43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 1 16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16 07010 10 0000 14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16 07090 10 0000 14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4 1 17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1 17 05000 00 0000 18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1 17 05050 10 0000 18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10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5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10000 0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7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02 15001 0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02 16001 0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02 16001 1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з бюджетов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02 20000 0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02 29999 0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02 29999 1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30000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0000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,4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0014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5160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5160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9999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2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7 000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7 05000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7 05020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3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7 05030 10 0000 150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5 № 314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 разделам и подразделам, целевым статьям (муниципальным программам Подколодновского сельского поселения), группам видов расходов классификации расходов бюджета Подколодновского сельского поселения </w:t>
        <w:br/>
        <w:t>за  2024  год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58"/>
        <w:gridCol w:w="557"/>
        <w:gridCol w:w="1694"/>
        <w:gridCol w:w="780"/>
        <w:gridCol w:w="1514"/>
      </w:tblGrid>
      <w:tr>
        <w:trPr>
          <w:tblHeader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25,8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25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1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Подколодн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Прочие мероприятия по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Подколодн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деятельности 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17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17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1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х служащи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х служащи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79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выборов и референду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9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выборов и референду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9908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прочих мероприятий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ругих расходных обяз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ые межбюджетные трансферт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езервированные средства, связанные с особенностями исполнения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воинского учет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ного и техногенного характ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пожарная безопас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й фонд Правительства ВО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2205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2205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91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беспечение занятости на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6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ходы на обеспечение занят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6 92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рограмма «Развитие сети автомобильных дорог общего пользования  местного знач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«Ремонт автомобильных дорог общего пользования местного значе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сети автомобильных дорог местного  значения за счет средств дорожного фонда </w:t>
            </w:r>
            <w:r>
              <w:rPr>
                <w:rFonts w:cs="Times New Roman" w:ascii="Times New Roman" w:hAnsi="Times New Roman"/>
                <w:bCs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91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капитальный ремонт 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 – 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96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1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Подколодновского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1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1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1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 01 92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9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9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54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54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54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5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2 92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софинансированию расходных обязательств на уличное освещение за счет средств бюджета (софинансировани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3 92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92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мест захоронения и обеспечение сохранности  военно-мемориальных объектов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92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 озелен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проектов по поддержке местных инициатив на территории муниципальных образований»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8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4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расходов муниципальных образований на обустройство территорий муниципальных образований (софинансировани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4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Другие вопросы в области жилищно-коммунального хозяйства» Расходы на организацию  рекультивацию свалок (ПС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7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(Иные межбюджетные трансферты)                                                                                           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7 9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34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34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4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4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4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х служа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9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служивание муниципального долга»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8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827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5 № 3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колод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830"/>
        <w:gridCol w:w="555"/>
        <w:gridCol w:w="553"/>
        <w:gridCol w:w="1666"/>
        <w:gridCol w:w="831"/>
        <w:gridCol w:w="1076"/>
        <w:gridCol w:w="1077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25,8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Подколодн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25,8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2,5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,3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Подколодн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3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Прочие мероприятия по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Подколодн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3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деятельности 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3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17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9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8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8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8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х служащи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7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х служащи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9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9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79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выборов и референду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9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выборов и референду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990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7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прочих мероприятий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ругих расходных обязательст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езервированные средства, связанные с особенностями исполнения мест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2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2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воинского учет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2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1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мероприятий в области гражданской обороны на территории 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914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ного и техногенного характ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пожарная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1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2205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91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1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рограмма «Развитие сети автомобильных дорог общего пользования  местного знач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«Ремонт автомобильных дорог общего пользования местного знач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сети автомобильных дорог местного  значения за счет средств дорожного фонда </w:t>
            </w:r>
            <w:r>
              <w:rPr>
                <w:rFonts w:cs="Times New Roman" w:ascii="Times New Roman" w:hAnsi="Times New Roman"/>
                <w:bCs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91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капитальный ремонт 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96,1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1,5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дколодновского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1,5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1,5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1 926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9,5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9,5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54,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54,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54,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5,5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2 926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4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софинансированию расходных обязательств на уличное освещение за счет средств бюджета (софинансировани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1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2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9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3 926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92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 и обеспечение сохранности  военно-мемориальных объектов (Иные бюджетные ассигн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926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2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6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8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проектов по поддержке местных инициатив на территории муниципальных образований»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8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расходов муниципальных образований на обустройство территорий муниципальных образований (софинансировани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Другие вопросы в области жилищно-коммунального хозяйства» Расходы на организацию  рекультивацию свалок (ПС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7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(Иные межбюджетные трансферты)                                             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7 9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34,9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34,9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4,9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4,9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4,9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1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8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х служа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(Социальное обеспечение и иные выплаты населению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904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служивание муниципального долга»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8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8278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25.03.2025 № 3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МЕСТНОГО БЮДЖЕТ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а 2024 год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"/>
        <w:gridCol w:w="4843"/>
        <w:gridCol w:w="2997"/>
        <w:gridCol w:w="1817"/>
      </w:tblGrid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,1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7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7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по  учету средств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89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5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5.03.2025 № 3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КОЛОД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49"/>
        <w:gridCol w:w="2997"/>
        <w:gridCol w:w="18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4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,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,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80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3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" w:firstLine="18"/>
      <w:jc w:val="center"/>
      <w:outlineLvl w:val="4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054" w:hanging="18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0"/>
      <w:sz w:val="32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9ptNotItalic">
    <w:name w:val="Body text (2) + 9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0ptNotItalic">
    <w:name w:val="Body text (2) + 10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spacing w:lineRule="auto" w:line="240" w:before="40" w:after="40"/>
      <w:ind w:left="645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112">
    <w:name w:val="Статья11"/>
    <w:basedOn w:val="12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tabs>
        <w:tab w:val="clear" w:pos="708"/>
        <w:tab w:val="left" w:pos="720" w:leader="none"/>
      </w:tabs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numPr>
        <w:ilvl w:val="0"/>
        <w:numId w:val="2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ЗАК_ПОСТ_РЕШ"/>
    <w:basedOn w:val="Subtitle"/>
    <w:next w:val="Style24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27">
    <w:name w:val="ЧАСТЬ"/>
    <w:basedOn w:val="Style24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4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4"/>
    <w:qFormat/>
    <w:pPr/>
    <w:rPr/>
  </w:style>
  <w:style w:type="paragraph" w:styleId="Style30">
    <w:name w:val="ПредГлава"/>
    <w:basedOn w:val="Style24"/>
    <w:next w:val="Style24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4"/>
    <w:next w:val="Style2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40" w:before="0" w:after="0"/>
      <w:ind w:left="4536" w:hanging="0"/>
      <w:jc w:val="right"/>
    </w:pPr>
    <w:rPr>
      <w:rFonts w:ascii="Times New Roman" w:hAnsi="Times New Roman" w:eastAsia="Times New Roman" w:cs="Times New Roman"/>
      <w:i/>
      <w:sz w:val="24"/>
      <w:szCs w:val="20"/>
      <w:lang w:val="en-US" w:eastAsia="en-US"/>
    </w:rPr>
  </w:style>
  <w:style w:type="paragraph" w:styleId="Style34">
    <w:name w:val="названиеЖИРН"/>
    <w:basedOn w:val="Style32"/>
    <w:qFormat/>
    <w:pPr/>
    <w:rPr>
      <w:b/>
    </w:rPr>
  </w:style>
  <w:style w:type="paragraph" w:styleId="Style35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ЯчТаб_центр"/>
    <w:basedOn w:val="Normal"/>
    <w:next w:val="Style35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6"/>
    <w:qFormat/>
    <w:pPr/>
    <w:rPr/>
  </w:style>
  <w:style w:type="paragraph" w:styleId="122">
    <w:name w:val="12ЯчТабл_лев"/>
    <w:basedOn w:val="Style35"/>
    <w:qFormat/>
    <w:pPr/>
    <w:rPr/>
  </w:style>
  <w:style w:type="paragraph" w:styleId="Style3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омер1"/>
    <w:basedOn w:val="List"/>
    <w:qFormat/>
    <w:pPr>
      <w:tabs>
        <w:tab w:val="clear" w:pos="645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8">
    <w:name w:val="Список2"/>
    <w:basedOn w:val="List"/>
    <w:qFormat/>
    <w:pPr>
      <w:tabs>
        <w:tab w:val="left" w:pos="645" w:leader="none"/>
        <w:tab w:val="left" w:pos="851" w:leader="none"/>
      </w:tabs>
      <w:ind w:left="850" w:hanging="493"/>
    </w:pPr>
    <w:rPr/>
  </w:style>
  <w:style w:type="paragraph" w:styleId="123">
    <w:name w:val="12пт вправо"/>
    <w:basedOn w:val="Style24"/>
    <w:qFormat/>
    <w:pPr>
      <w:ind w:hanging="0"/>
      <w:jc w:val="right"/>
    </w:pPr>
    <w:rPr>
      <w:b w:val="false"/>
      <w:sz w:val="24"/>
    </w:rPr>
  </w:style>
  <w:style w:type="paragraph" w:styleId="Style40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4"/>
    <w:qFormat/>
    <w:pPr>
      <w:tabs>
        <w:tab w:val="clear" w:pos="708"/>
        <w:tab w:val="left" w:pos="1155" w:leader="none"/>
        <w:tab w:val="left" w:pos="1440" w:leader="none"/>
      </w:tabs>
      <w:jc w:val="left"/>
    </w:pPr>
    <w:rPr>
      <w:szCs w:val="24"/>
    </w:rPr>
  </w:style>
  <w:style w:type="paragraph" w:styleId="Style41">
    <w:name w:val="Регистр"/>
    <w:basedOn w:val="124"/>
    <w:qFormat/>
    <w:pPr/>
    <w:rPr>
      <w:sz w:val="28"/>
    </w:rPr>
  </w:style>
  <w:style w:type="paragraph" w:styleId="Style42">
    <w:name w:val="РегистрОтр"/>
    <w:basedOn w:val="Style41"/>
    <w:qFormat/>
    <w:pPr/>
    <w:rPr/>
  </w:style>
  <w:style w:type="paragraph" w:styleId="29">
    <w:name w:val="Номер2"/>
    <w:basedOn w:val="28"/>
    <w:qFormat/>
    <w:pPr>
      <w:tabs>
        <w:tab w:val="clear" w:pos="645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0:00Z</dcterms:created>
  <dc:creator>Аксенов Сергей Александрович</dc:creator>
  <dc:description/>
  <cp:keywords/>
  <dc:language>en-US</dc:language>
  <cp:lastModifiedBy>Admin</cp:lastModifiedBy>
  <cp:lastPrinted>2018-04-12T10:36:00Z</cp:lastPrinted>
  <dcterms:modified xsi:type="dcterms:W3CDTF">2025-03-26T08:33:00Z</dcterms:modified>
  <cp:revision>15</cp:revision>
  <dc:subject/>
  <dc:title>АДМИНИСТРАЦИЯ</dc:title>
</cp:coreProperties>
</file>