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я 2010 г. № 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Подколодновка 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ind w:right="4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администрации Подколодновского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</w:tabs>
        <w:ind w:right="48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от 29.12.2012 № 54)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Уставом Подколодновского сельского поселения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ть регламент работы </w:t>
      </w:r>
      <w:r>
        <w:rPr>
          <w:color w:val="000000"/>
          <w:sz w:val="28"/>
          <w:szCs w:val="28"/>
        </w:rPr>
        <w:t xml:space="preserve"> администрации Подколоднов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                              В.В. Шк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0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ГЛАМЕНТ РАБОТЫ </w:t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АДМИНИСТРАЦИИ ПОДКОЛОДНОВСКОГО СЕЛЬСКОГО ПОСЕЛЕНИЯ БОГУЧАРСКОГО МУНИЦИПАЛЬНОГО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РАЙОНА ВОРОНЕЖСКОЙ ОБЛАСТИ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48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Администрация Подколодновского сельского поселения является исполнительным органом местного самоуправления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я Подколодновского сельского поселения осуществляет исполнительно-распорядительные функции на основании Конституции Российской Федерации, Законов РФ, Указов Президента РФ, Постановлений Правительства РФ, нормативно-правовых актов органов государственной власти Воронежской области, Устава и иных нормативно-правовых актов Богучарского муниципального района и в соответствии с настоящим регламентом. Администрация самостоятельно решает вопросы, отнесенные действующим законодательством Российской Федерации и Воронежской области к ее компетенции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я Подколодновского сельского поселения обеспечивает взаимосвязь между предприятиями, организациями и учреждениями, находящимися на территории поселения, с органами местного самоуправления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ей Подколодновского сельского поселения руководит глава Подколодновского сельского поселения на принципах единоначалия. Глава Подколодновского сельского поселения является высшим должностным лицом на территории сельского поселения, избирается в соответствии с п.2 ст.34 Устава Подколодновского сельского поселения. По вопросам, отнесенным законодательством России к его ведению, глава сельского поселения издает постановления и распоряжения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auto" w:line="240"/>
        <w:ind w:firstLine="734"/>
        <w:rPr/>
      </w:pPr>
      <w:r>
        <w:rPr>
          <w:rStyle w:val="FontStyle26"/>
          <w:sz w:val="28"/>
          <w:szCs w:val="28"/>
        </w:rPr>
        <w:t>1.5.</w:t>
        <w:tab/>
        <w:t>Обязанности, компетенция и ответственность должностных лиц администрации Подколодновского сельского поселения определяются должностными инструкциями, которые являются нормативными документами, регламентирующими согласованную работу администрации в</w:t>
        <w:br/>
        <w:t>соответствии с задачами развития территории Подколодновского сельского поселения на период полномочий главы Подколодновского сельского поселения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auto" w:line="240"/>
        <w:ind w:firstLine="734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auto" w:line="240"/>
        <w:ind w:firstLine="734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2. ОРГАНИЗАЦИОННАЯ ДЕЯТЕЛЬНОСТЬ</w:t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9"/>
        </w:numPr>
        <w:tabs>
          <w:tab w:val="clear" w:pos="708"/>
          <w:tab w:val="left" w:pos="1008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Координацию организационной деятельности работников администрации Подколодновского сельского поселения, кадровой работы, вопросов хозяйственного обслуживания работников администрации, осуществление хозяйственно-технических мероприятий, связанных с проведением совещаний, семинаров и т.д. обеспечивает глава Подколодновского сельского поселения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022" w:leader="none"/>
        </w:tabs>
        <w:ind w:left="0" w:firstLine="709"/>
        <w:rPr/>
      </w:pPr>
      <w:r>
        <w:rPr>
          <w:rStyle w:val="FontStyle25"/>
          <w:sz w:val="28"/>
          <w:szCs w:val="28"/>
        </w:rPr>
        <w:t>Планирование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8"/>
          <w:szCs w:val="28"/>
        </w:rPr>
        <w:t>2.2.1. Организационная деятельность администрации Подколодновского сельского поселения планируется на полугодие.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  <w:szCs w:val="28"/>
        </w:rPr>
        <w:t>Глава сельского поселения готовит по предложениям учреждений, организаций, расположенных на территории Подколодновского сельского поселения, инспекций, комиссий, созданных при администрации Подколодновского сельского поселения и Совете, народных депутатов Подколодновского сельского поселения, проект плана работы администрации, сельского поселения на полугодие, в котором на каждый месяц отражает вопросы, требующие подготовки проектов постановлений, распоряжений администрации, рассмотрения на сессиях Совета народных депутатов Подколодновского сельского поселения с указанием сроков и ответственных за подготовку.</w:t>
      </w:r>
    </w:p>
    <w:p>
      <w:pPr>
        <w:pStyle w:val="Style51"/>
        <w:widowControl/>
        <w:numPr>
          <w:ilvl w:val="0"/>
          <w:numId w:val="50"/>
        </w:numPr>
        <w:tabs>
          <w:tab w:val="clear" w:pos="708"/>
          <w:tab w:val="left" w:pos="1234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Руководители учреждений, организаций, комиссий за 10 дней до окончания полугодия направляют ведущему специалисту администрации сельского поселения предложения в проект плана работы администрации Подколодновского сельского поселения на следующее полугодие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330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План работы администрации Подколодновского сельского поселения на полугодие утверждается распоряжением главы сельского поселения и его выполнение контролируется в установленном порядке. По согласованию с главой сельского поселения, руководителями учреждений, организаций, комиссий в план работы в ходе его выполнения могут вноситься изменения, коррективы: изменения повестки дня, сроков рассмотрения вопросов и другие.</w:t>
      </w:r>
    </w:p>
    <w:p>
      <w:pPr>
        <w:pStyle w:val="Style71"/>
        <w:widowControl/>
        <w:tabs>
          <w:tab w:val="clear" w:pos="708"/>
          <w:tab w:val="left" w:pos="-3261" w:leader="none"/>
        </w:tabs>
        <w:ind w:firstLine="709"/>
        <w:rPr/>
      </w:pPr>
      <w:r>
        <w:rPr>
          <w:rStyle w:val="FontStyle25"/>
          <w:sz w:val="28"/>
          <w:szCs w:val="28"/>
        </w:rPr>
        <w:t>2.3.Организационные мероприятия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Администрация Подколодновского сельского поселения проводит совещания, заседания комиссий при администрации. Глава Подколодновского сельского поселения (в его отсутствие исполняющий обязанности), раз в две недели по понедельникам проводит оперативное рабочее совещание с руководителями учреждений и организаций, находящихся на территории Подколодновского сельского поселения. Состав участников этих совещаний определяет глава сельского поселения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Оповещение, регистрация участников совещания, подготовка помещения для заседания и рабочих мест, организационно-техническое обеспечение и проведение возлагается на ведущего специалиста администрации Подколодновского сельского посел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Участники совещания извещаются заблаговременно о вопросах повестки дня, дате, времени и месте его проведения. Приглашение на совещание его участников осуществляется письмами, подписанными главой Подколодновского сельского поселения, а в его отсутствие исполняющим обязанности глав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Контроль за выполнением решений, принятых на совещаниях, осуществляют работники администрации Подколодновского сельского поселения, которым это поручено.</w:t>
      </w:r>
    </w:p>
    <w:p>
      <w:pPr>
        <w:pStyle w:val="Style7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61" w:leader="none"/>
        </w:tabs>
        <w:ind w:firstLine="709"/>
        <w:rPr/>
      </w:pPr>
      <w:r>
        <w:rPr>
          <w:rStyle w:val="FontStyle25"/>
          <w:sz w:val="28"/>
          <w:szCs w:val="28"/>
        </w:rPr>
        <w:t>2.4.Заседания комиссий при администрации Подколодновского сельского поселения.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2.4.1. Ведущий специалист администрации сельского поселения организует работу комиссий при администрации Подколодновского сельского поселения, оказывает помощь этим комиссиям в размножении и рассылке их решений исполнителям.</w:t>
      </w:r>
    </w:p>
    <w:p>
      <w:pPr>
        <w:pStyle w:val="Style51"/>
        <w:widowControl/>
        <w:numPr>
          <w:ilvl w:val="0"/>
          <w:numId w:val="52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Решения комиссий подлежат обязательному рассмотрению учреждениями и организациями, находящимися на территории Подколодновского сельского поселения. О результатах рассмотрения, принятых мерах они сообщают комиссиям не позднее, чем в месячный срок, либо в иной срок, установленный комиссиями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орядок подготовки, принятия и оформления решений комиссий определяется положением о соответствующей комиссии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left="706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3. ПОРЯДОК РАБОТЫ С РАСПОРЯДИТЕЛЬНЫМИ ДОКУМЕНТАМИ АДМИНИСТРАЦИИ ПОДКОЛОДНОВСКОГО СЕЛЬСКОГО ПОСЕЛЕНИЯ.</w:t>
      </w:r>
    </w:p>
    <w:p>
      <w:pPr>
        <w:pStyle w:val="Style121"/>
        <w:widowControl/>
        <w:numPr>
          <w:ilvl w:val="0"/>
          <w:numId w:val="53"/>
        </w:numPr>
        <w:ind w:left="0" w:firstLine="691"/>
        <w:jc w:val="both"/>
        <w:rPr/>
      </w:pPr>
      <w:r>
        <w:rPr>
          <w:rStyle w:val="FontStyle26"/>
          <w:sz w:val="28"/>
          <w:szCs w:val="28"/>
        </w:rPr>
        <w:t xml:space="preserve">Организационно-распорядительные документы администрации Подколодновского сельского поселения должны исполняться в соответствии с </w:t>
      </w:r>
      <w:r>
        <w:rPr>
          <w:sz w:val="28"/>
          <w:szCs w:val="28"/>
        </w:rPr>
        <w:t>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Style121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ОСТ Р.51141-98 «Делопроизводство и архивное дело. Термины и определения», изменения к ГОСТ Р. 6.30-97 от 21.01.2000 Общероссийским классификатором управленческой документации (ОКУД) ок 011-93 и инструкцией по делопроизводству.</w:t>
      </w:r>
    </w:p>
    <w:p>
      <w:pPr>
        <w:pStyle w:val="Style121"/>
        <w:widowControl/>
        <w:numPr>
          <w:ilvl w:val="0"/>
          <w:numId w:val="54"/>
        </w:numPr>
        <w:tabs>
          <w:tab w:val="clear" w:pos="708"/>
          <w:tab w:val="left" w:pos="1051" w:leader="none"/>
        </w:tabs>
        <w:spacing w:lineRule="auto" w:line="240"/>
        <w:ind w:left="0" w:firstLine="691"/>
        <w:jc w:val="both"/>
        <w:rPr/>
      </w:pPr>
      <w:r>
        <w:rPr>
          <w:rStyle w:val="FontStyle26"/>
          <w:sz w:val="28"/>
          <w:szCs w:val="28"/>
        </w:rPr>
        <w:t>В соответствии с Общероссийским классификатором управленческой документации (ОКУД) ок 011-93 по своему назначению организационно-распорядительные документы, применительно к администрации сельского поселения, подразделяются на следующие групп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2.1.</w:t>
        <w:tab/>
        <w:t>Документация по распорядительной деятельности: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остановление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распоряжения;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3.2.2.</w:t>
        <w:tab/>
        <w:t>Документация по организационно-нормативному регулированию деятельности</w:t>
        <w:br/>
        <w:t>администрации Подколодновского сельского поселения: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структура и штатная численность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штатное расписание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должностная инструкция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авила внутреннего трудового распорядка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121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оперативно-информационному регулированию деятельности:</w:t>
      </w:r>
    </w:p>
    <w:p>
      <w:pPr>
        <w:pStyle w:val="Style161"/>
        <w:widowControl/>
        <w:rPr/>
      </w:pPr>
      <w:r>
        <w:rPr>
          <w:rStyle w:val="FontStyle26"/>
          <w:spacing w:val="20"/>
          <w:sz w:val="28"/>
          <w:szCs w:val="28"/>
        </w:rPr>
        <w:t>-акт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исьмо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справка;</w:t>
      </w:r>
    </w:p>
    <w:p>
      <w:pPr>
        <w:pStyle w:val="Style121"/>
        <w:widowControl/>
        <w:numPr>
          <w:ilvl w:val="0"/>
          <w:numId w:val="56"/>
        </w:numPr>
        <w:tabs>
          <w:tab w:val="clear" w:pos="708"/>
          <w:tab w:val="left" w:pos="-4253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кадровым вопросам: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заявл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распоряж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трудовой договор (контракт) о назначении на должность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едставление о переводе на другую работу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график отпусков.</w:t>
      </w:r>
    </w:p>
    <w:p>
      <w:pPr>
        <w:pStyle w:val="Style121"/>
        <w:widowControl/>
        <w:numPr>
          <w:ilvl w:val="0"/>
          <w:numId w:val="57"/>
        </w:numPr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оформлению поощрений: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едставление (ходатайство) о поощрении;</w:t>
      </w:r>
    </w:p>
    <w:p>
      <w:pPr>
        <w:pStyle w:val="Style151"/>
        <w:widowControl/>
        <w:numPr>
          <w:ilvl w:val="0"/>
          <w:numId w:val="29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остановление о поощрении.</w:t>
      </w:r>
    </w:p>
    <w:p>
      <w:pPr>
        <w:pStyle w:val="Style71"/>
        <w:widowControl/>
        <w:ind w:firstLine="709"/>
        <w:rPr/>
      </w:pPr>
      <w:r>
        <w:rPr>
          <w:rStyle w:val="FontStyle25"/>
          <w:sz w:val="28"/>
          <w:szCs w:val="28"/>
        </w:rPr>
        <w:t>3.3.</w:t>
        <w:tab/>
        <w:t>Термины и определения.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Постановление - правовой акт по вопросам, входящим в компетенцию исполнительного органа Подколодновского сельского поселения;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Распоряжение - внутренний правовой акт исполнительного органа Подколодновского сельского поселения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3.3.3. Устав Подколодновского сельского поселения - акт, регулирующий деятельность органов и взаимоотношения с другими организациями и гражданами, права и обязанности в определенной сфере хозяйственного управления. Устав Подколодновского сельского поселения утверждается Советом народных депутатов Подколодновского сельского поселения.</w:t>
      </w:r>
    </w:p>
    <w:p>
      <w:pPr>
        <w:pStyle w:val="Style51"/>
        <w:widowControl/>
        <w:numPr>
          <w:ilvl w:val="0"/>
          <w:numId w:val="59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ложение - организационно-распорядительный документ, имеющий сводный характер и определяющий порядок образования, организационно-штатную структуру, задачи, обязанности, компетенцию, функции и регламентирующий деятельность его должностных лиц.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нструкция - организационно-распорядительный документ, который издается в целях установления правил, регулирующих организационные, финансовые, хозяйственные, производственные и иные специальные сферы деятельности предприятия, учреждения, организации, должностных лиц и граждан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олжностная инструкция - организационно-распорядительный документ, в котором определены задачи, обязанности, функции и права, ответственность работника администрации Подколодновского сельского поселения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Акт - документ, составленный несколькими лицами и подтверждающий установленные факты и события. Акты составляются комиссиями, назначенными распорядительными документами главы Подколодновского сельского поселения в пределах его компетенци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Трудовой договор (контракт) - документ, представляющий собой соглашение сторон об установлении и регулировании трудовых правоотношений и регулирующий их. Сторонами трудового контракта являются: организация - работодатель и работник. Обязательные реквизиты и содержание трудового контракта установлены Законом РФ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Заявление - документ, в котором гражданин адресует должностному лицу просьбу по различным вопросам.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отокол - организационно - распорядительный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авила - организационно - распорядительный документ, в котором излагаются основные требования, предъявляемые к сотрудникам или к выполнению определенного рода работ. Правила утверждаются главой Подколодновского сельского поселен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Справка - документ, содержащий описание и подтверждение тех или иных фактов, событий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исьмо - обобщенное название различных по содержанию документов, пересылаемых по почте.</w:t>
      </w:r>
    </w:p>
    <w:p>
      <w:pPr>
        <w:pStyle w:val="Style51"/>
        <w:widowControl/>
        <w:tabs>
          <w:tab w:val="clear" w:pos="708"/>
          <w:tab w:val="left" w:pos="1334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/>
      </w:pPr>
      <w:r>
        <w:rPr>
          <w:rStyle w:val="FontStyle26"/>
          <w:b/>
          <w:sz w:val="28"/>
          <w:szCs w:val="28"/>
        </w:rPr>
        <w:t>3.4. Перечень организационно-распорядительных документов, издаваемых главой Подколодновского</w:t>
      </w:r>
      <w:r>
        <w:rPr/>
        <w:t xml:space="preserve"> сельского 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Подписывает: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Утверждае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остано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распоряжения;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трудовые договоры (контракты)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ротоколы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исьма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договоры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Устав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акты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оложения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инструкции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равила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графики</w:t>
            </w:r>
          </w:p>
        </w:tc>
      </w:tr>
    </w:tbl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5. Проекты постановлений и распоряжений администрации   сельского поселения для рассмотрения у главы Подколодновского сельского поселения, готовятся специалистами администрации сельского поселения по его поручению и исходя из планов работы, графиков, мероприятий администрации сельского поселения.</w:t>
      </w:r>
    </w:p>
    <w:p>
      <w:pPr>
        <w:pStyle w:val="Style51"/>
        <w:widowControl/>
        <w:numPr>
          <w:ilvl w:val="0"/>
          <w:numId w:val="60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оекты постановлений и распоряжений администрации сельского поселения должны отвечать следующим требованиям: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быть краткими, конкретными по содержанию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соответствовать требованиям действующего законодательства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отражать объективное положение дел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определять конкретные поручения, объемы работ, сроки их выполнения, исполнителей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rPr/>
      </w:pPr>
      <w:r>
        <w:rPr>
          <w:rStyle w:val="FontStyle26"/>
          <w:sz w:val="28"/>
          <w:szCs w:val="28"/>
        </w:rPr>
        <w:t>учитывать реальные финансовые и материально-технические возможности для выполнения поставленных проблем и задач;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115" w:leader="none"/>
        </w:tabs>
        <w:rPr/>
      </w:pPr>
      <w:r>
        <w:rPr>
          <w:rStyle w:val="FontStyle26"/>
          <w:sz w:val="28"/>
          <w:szCs w:val="28"/>
        </w:rPr>
        <w:t>иметь срок действия и конкретных ответственных должностных лиц за организацию контроля и проверки исполнения.</w:t>
      </w:r>
    </w:p>
    <w:p>
      <w:pPr>
        <w:pStyle w:val="Style51"/>
        <w:widowControl/>
        <w:numPr>
          <w:ilvl w:val="0"/>
          <w:numId w:val="61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Ответственность за качество проектов постановлений и распоряжений администрации Подколодновского сельского поселения, их согласование с заинтересованными сторонами несут специалисты администрации сельского поселения, которые их готовят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В случае, если проекты правовых актов требуют экспертных заключений, они направляются на экспертизу (экономическую, финансовую и т.д.) в компетентные органы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1138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Если в тексте проекта правового акта упоминаются ранее принятые правовые акты администрации района, правительства области, областной Думы, Президента РФ, правительства РФ, Государственной Думы, указывается название документа, его номер и дата выпуска.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оекты постановлений, распоряжений администрации Подколодновского сельского поселения вносятся исполнителем при необходимости с пояснительной запиской, содержащей краткой изложение проекта и обоснование необходимости его принятия, вместе со справочными и аналитическими материалами, указателями рассылк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Если подготовленное постановление или распоряжение влечет за собой внесение изменений или дополнений в другие правовые акты, эти изменения или дополнения включаются в проект подготавливаемого постановления, распоряжения или представляются в виде самостоятельного акта одновременно с ним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Документы (программы, положения, планы и т.п.), которые предлагается утвердить проектом постановления, распоряжения, в обязательном порядке прилагаются к ним.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15" w:leader="none"/>
          <w:tab w:val="left" w:pos="1166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Проекты постановлений и распоряжений администрации сельского поселения визируются исполнителем.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остановления, распоряжения администрации Подколодновского сельского поселения могут иметь приложения, на которых проставляется гриф «Приложение № утверждено постановлением (распоряжением) администрации Подколодновского сельского поселения от ______ №____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/>
        <w:ind w:firstLine="706"/>
        <w:rPr/>
      </w:pPr>
      <w:r>
        <w:rPr>
          <w:rStyle w:val="FontStyle26"/>
          <w:sz w:val="28"/>
          <w:szCs w:val="28"/>
        </w:rPr>
        <w:t>3.15.</w:t>
        <w:tab/>
        <w:t xml:space="preserve"> Постановления и распоряжения администрации Подколодновского сельского поселения вступают в силу с момента их подписания, если иное не определено самим документо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8"/>
          <w:szCs w:val="28"/>
        </w:rPr>
        <w:t>3.16. Подписанным главой или лицом, его заменяющим, документам присваивается порядковый номер по единой нумерации, которая ведется отдельно для постановлений и распоряжений администрации Подколодновского сельского поселения.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330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становления, распоряжения, изменяющие или дополняющие ранее принятые документы, направляются учреждениям и организациям, которым рассылались эти документы.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12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Замена разосланных постановлений, распоряжений производится по указанию главы Подколодновского сельского поселения.</w:t>
      </w:r>
    </w:p>
    <w:p>
      <w:pPr>
        <w:pStyle w:val="Style51"/>
        <w:widowControl/>
        <w:tabs>
          <w:tab w:val="clear" w:pos="708"/>
          <w:tab w:val="left" w:pos="1234" w:leader="none"/>
        </w:tabs>
        <w:spacing w:lineRule="auto" w:line="240"/>
        <w:ind w:left="710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4. ПОРЯДОК РАБОТЫ С ОБРАЩЕНИЯМИ ГРАЖДАН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651" w:leader="none"/>
          <w:tab w:val="left" w:pos="7992" w:leader="hyphen"/>
          <w:tab w:val="left" w:pos="9110" w:leader="hyphen"/>
        </w:tabs>
        <w:rPr/>
      </w:pPr>
      <w:r>
        <w:rPr>
          <w:rStyle w:val="FontStyle26"/>
          <w:sz w:val="28"/>
          <w:szCs w:val="28"/>
        </w:rPr>
        <w:t>Порядок работы с обращениями граждан определяется</w:t>
      </w:r>
      <w:r>
        <w:rPr>
          <w:sz w:val="28"/>
          <w:szCs w:val="28"/>
        </w:rPr>
        <w:t xml:space="preserve"> Федеральным законом от 2 мая 2006 г. N 59-ФЗ "О порядке рассмотрения обращений граждан Российской Федерации"</w:t>
      </w:r>
    </w:p>
    <w:p>
      <w:pPr>
        <w:pStyle w:val="Style22"/>
        <w:widowControl/>
        <w:tabs>
          <w:tab w:val="clear" w:pos="708"/>
          <w:tab w:val="left" w:pos="4651" w:leader="none"/>
          <w:tab w:val="left" w:pos="7992" w:leader="hyphen"/>
          <w:tab w:val="left" w:pos="9110" w:leader="hyphen"/>
        </w:tabs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4.1. Письменные обращения граждан:</w:t>
      </w:r>
    </w:p>
    <w:p>
      <w:pPr>
        <w:pStyle w:val="Style131"/>
        <w:widowControl/>
        <w:numPr>
          <w:ilvl w:val="0"/>
          <w:numId w:val="63"/>
        </w:numPr>
        <w:tabs>
          <w:tab w:val="clear" w:pos="708"/>
          <w:tab w:val="left" w:pos="1286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Поступающие в администрацию Подколодновского сельского поселения письма и заявления граждан регистрируются ведущим специалистом администрации сельского поселения и в тот же день направляются на рассмотрение главе Подколодновского сельского поселения. С учетом визы главы сельского поселения письма, обращения и заявления граждан направляются исполнителям для рассмотрения в срок, установленный законодательством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8"/>
          <w:szCs w:val="28"/>
        </w:rPr>
        <w:t>Исполнитель проводит разбор обращения и готовит ответ за подписью главы Подколодновского сельского поселения.</w:t>
      </w:r>
    </w:p>
    <w:p>
      <w:pPr>
        <w:pStyle w:val="Style131"/>
        <w:widowControl/>
        <w:numPr>
          <w:ilvl w:val="0"/>
          <w:numId w:val="64"/>
        </w:numPr>
        <w:tabs>
          <w:tab w:val="clear" w:pos="708"/>
          <w:tab w:val="left" w:pos="1286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Для всех видов обращений, если их 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Решения по обращениям граждан принимаются главой Подколодновского сельского поселения, а по его поручению - муниципальными служащими, в срок до одного месяца со дня их поступления и регистрации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8"/>
          <w:szCs w:val="28"/>
        </w:rPr>
        <w:t>Обращения, не требующие дополнительного изучения и проверки, разрешаются безотлагательно, не позднее 15 дней.</w:t>
      </w:r>
    </w:p>
    <w:p>
      <w:pPr>
        <w:pStyle w:val="Style17"/>
        <w:widowControl/>
        <w:spacing w:lineRule="auto" w:line="240"/>
        <w:ind w:firstLine="710"/>
        <w:rPr/>
      </w:pPr>
      <w:r>
        <w:rPr>
          <w:rStyle w:val="FontStyle26"/>
          <w:sz w:val="28"/>
          <w:szCs w:val="28"/>
        </w:rPr>
        <w:t>Заявления и жалобы военнослужащих и членов их семей разрешаются безотлагательно - до 7 дней со дня поступ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В тех случаях, когда для разрешения предложений, заявлений, жалоб или иных ходатайств необходимо проведение специальной проверки, истребование дополнительных материалов, либо принятие других мер, сроки их разрешения могут быть, в порядке исключения, продлены главой сельского поселения, но не более чем на один месяц с сообщением об этом лицу, подавшему обращение. При этом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 В подобном случае информация об обращении направляется гражданину в течение 10 дней с момента принятия по нему соответствующего реш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Контроль за сроками рассмотрения писем граждан осуществляет ведущий специалист администрации Подколодновского сельского посел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4.1.3. Рассмотрение письменных обращений граждан, принятие по ним мер осуществляет ведущий специалист администрации Подколодновского сельского поселения, который готовит информацию о результатах проверки, содержащую аргументированные, юридически обоснованные ответы на все вопросы, поставленные в письме.</w:t>
      </w:r>
    </w:p>
    <w:p>
      <w:pPr>
        <w:pStyle w:val="Style131"/>
        <w:widowControl/>
        <w:numPr>
          <w:ilvl w:val="0"/>
          <w:numId w:val="65"/>
        </w:numPr>
        <w:tabs>
          <w:tab w:val="clear" w:pos="708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Если в информации указывается, что вопрос, поднятый в письме, будет решен в более поздние сроки, письмо остается на контроле в администрации сельского поселения.</w:t>
      </w:r>
    </w:p>
    <w:p>
      <w:pPr>
        <w:pStyle w:val="Style131"/>
        <w:widowControl/>
        <w:numPr>
          <w:ilvl w:val="0"/>
          <w:numId w:val="40"/>
        </w:numPr>
        <w:tabs>
          <w:tab w:val="clear" w:pos="708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Рассмотрение писем, поступивших из вышестоящих органов, и подготовку ответов на них осуществляют специалисты администрации Подколодновского сельского посел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Ответы на письма граждан направляются в вышестоящие органы за подписью главы сельского посе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4.1.16. Ведущий специалист администрации сельского поселения ежеквартально анализирует состояние работы с письменными и устными обращениями граждан. Эффективность их рассмотрения определяет глава Подколодновского сельского поселения.</w:t>
      </w:r>
    </w:p>
    <w:p>
      <w:pPr>
        <w:pStyle w:val="Style21"/>
        <w:widowControl/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4.2. Организация личного приема граждан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66"/>
        </w:numPr>
        <w:tabs>
          <w:tab w:val="clear" w:pos="708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Прием граждан проводится главой Подколодновского сельского поселения и специалистами администрации сельского поселения согласно графику.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Контроль сроков исполнения поручений, даваемых на приеме, осуществляется вед</w:t>
      </w:r>
      <w:r>
        <w:rPr>
          <w:rStyle w:val="FontStyle25"/>
          <w:b w:val="false"/>
          <w:sz w:val="28"/>
          <w:szCs w:val="28"/>
        </w:rPr>
        <w:t>ущим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пециалистом администрации сельского посел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Проверку работы с обращениями и письмами граждан в администрации Подколодновского сельского поселения осуществляет по организационной работе и делопроизводству администрации Богучарского муниципального района.</w:t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firstLine="701"/>
        <w:jc w:val="both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4.2.4.</w:t>
        <w:tab/>
      </w:r>
      <w:r>
        <w:rPr>
          <w:sz w:val="28"/>
          <w:szCs w:val="28"/>
        </w:rPr>
        <w:t>По итогам  каждого  года  до 10 января, следующего за отчетным периодом, администрация Подколодновского сельского поселения направляет  в  отдел  организационной  работы и  делопроизводства  администрации Богучарского муниципального  района  отчет  о  работе  с  обращениями  граждан.</w:t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firstLine="701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5.  О РАБОТЕ С КАД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706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ind w:firstLine="70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5.1. Организация работы с кадрами в администрации Подколодновского сельского поселения осуществляется в соответствии с ТК РФ,</w:t>
      </w:r>
      <w:r>
        <w:rPr>
          <w:sz w:val="28"/>
          <w:szCs w:val="28"/>
        </w:rPr>
        <w:t xml:space="preserve"> Федеральным законом от 2 марта 2007 г. N 25-ФЗ "О муниципальной службе в Российской Федерации" </w:t>
      </w:r>
      <w:r>
        <w:rPr>
          <w:rStyle w:val="FontStyle26"/>
          <w:sz w:val="28"/>
          <w:szCs w:val="28"/>
        </w:rPr>
        <w:t xml:space="preserve">и </w:t>
      </w:r>
      <w:r>
        <w:rPr>
          <w:sz w:val="28"/>
          <w:szCs w:val="28"/>
        </w:rPr>
        <w:t>закон Воронежской области от 28 декабря 2007 г. N 175-ОЗ "О муниципальной службе в Воронежской области".</w:t>
      </w:r>
    </w:p>
    <w:p>
      <w:pPr>
        <w:pStyle w:val="Style81"/>
        <w:widowControl/>
        <w:ind w:firstLine="706"/>
        <w:rPr/>
      </w:pPr>
      <w:r>
        <w:rPr>
          <w:rStyle w:val="FontStyle26"/>
          <w:sz w:val="28"/>
          <w:szCs w:val="28"/>
        </w:rPr>
        <w:t>5.2. Прием на работу (назначение на должность), перевод, увольнение (освобождение от должности) работников администрации сельского поселения осуществляет глава Подколодновского сельского поселения.</w:t>
      </w:r>
    </w:p>
    <w:p>
      <w:pPr>
        <w:pStyle w:val="Style131"/>
        <w:widowControl/>
        <w:numPr>
          <w:ilvl w:val="0"/>
          <w:numId w:val="67"/>
        </w:numPr>
        <w:tabs>
          <w:tab w:val="clear" w:pos="708"/>
          <w:tab w:val="left" w:pos="1234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ием на работу (назначение на должность), перевод, увольнение (освобождение от должности) с работы, отпуск работников администрации сельского поселения оформляется распоряжением администрации Подколодновского сельского поселения.</w:t>
      </w: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аво подписи распоряжений по кадровым вопросам имеет глава Подколодновского сельского поселения, а в его отсутствие исполняющий обязанности главы Подколодновского сельского поселения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аво подписи трудовых книжек, копий личных документов, справок о стаже работы и др. имеет глава Подколодновского сельского поселения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ри приеме на муниципальную службу представляются следующие документы: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личное заявление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документ, удостоверяющий личность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трудовая книжка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документы, подтверждающие профессиональное образование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правку с предыдущего места работы о доходах и удержании налога за текущий год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видетельство о постановке на учет в налоговый орган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автобиография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11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ве фотографии </w:t>
      </w:r>
      <w:r>
        <w:rPr>
          <w:rStyle w:val="FontStyle26"/>
          <w:spacing w:val="20"/>
          <w:sz w:val="28"/>
          <w:szCs w:val="28"/>
        </w:rPr>
        <w:t>4x6.</w:t>
      </w:r>
    </w:p>
    <w:p>
      <w:pPr>
        <w:pStyle w:val="Style131"/>
        <w:widowControl/>
        <w:numPr>
          <w:ilvl w:val="0"/>
          <w:numId w:val="68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Заявления о приеме (назначении) на должность рассматриваются и визируются главой Подколодновского сельского посел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5.8. Глава Подколодновского сельского поселения и ведущий специалист администрации сельского посе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44"/>
        </w:numPr>
        <w:tabs>
          <w:tab w:val="clear" w:pos="708"/>
          <w:tab w:val="left" w:pos="82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отовят проекты распоряжений по личному составу аппарата администрации сельского поселения;</w:t>
      </w:r>
    </w:p>
    <w:p>
      <w:pPr>
        <w:pStyle w:val="Style131"/>
        <w:widowControl/>
        <w:numPr>
          <w:ilvl w:val="0"/>
          <w:numId w:val="44"/>
        </w:numPr>
        <w:tabs>
          <w:tab w:val="clear" w:pos="708"/>
          <w:tab w:val="left" w:pos="-5387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роверяют правильность оформления документов по кадровым вопросам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- ведут учет кадров по личному составу администрации сельского поселени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-ведут работу по формированию резерва кадров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По вопросам организационного развития:</w:t>
      </w:r>
    </w:p>
    <w:p>
      <w:pPr>
        <w:pStyle w:val="Style16"/>
        <w:widowControl/>
        <w:tabs>
          <w:tab w:val="clear" w:pos="708"/>
          <w:tab w:val="left" w:pos="4910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- один раз в год до 10 декабря представляют  в отдел по организационной работе и делопроизводству </w:t>
      </w:r>
      <w:r>
        <w:rPr>
          <w:rStyle w:val="FontStyle29"/>
          <w:b w:val="false"/>
          <w:sz w:val="28"/>
          <w:szCs w:val="28"/>
        </w:rPr>
        <w:t>администрац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Богучарского муниципального района график отпусков своих работников и ежегодно до 25 декабря список резерва кадров;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6. ОРГАНИЗАЦИЯ КОНТРОЛЯ И ПРОВЕРКИ ИСПОЛНЕНИЯ ОРГАНИЗАЦИОННО-РАОЮРЯДИТЕЛЬНЫХ ДОКУМЕНТОВ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6.1. Общие правила контроля исполнения документов. Контроль исполнения документов должен обеспечивать: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своевременное и качественное решение содержащихся в документах вопросов;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полноту охвата контролем всех исполняемых документов;</w:t>
      </w:r>
    </w:p>
    <w:p>
      <w:pPr>
        <w:pStyle w:val="Style151"/>
        <w:widowControl/>
        <w:numPr>
          <w:ilvl w:val="0"/>
          <w:numId w:val="45"/>
        </w:numPr>
        <w:tabs>
          <w:tab w:val="clear" w:pos="708"/>
          <w:tab w:val="left" w:pos="826" w:leader="none"/>
        </w:tabs>
        <w:ind w:left="0" w:firstLine="709"/>
        <w:rPr/>
      </w:pPr>
      <w:r>
        <w:rPr>
          <w:rStyle w:val="FontStyle26"/>
          <w:sz w:val="28"/>
          <w:szCs w:val="28"/>
        </w:rPr>
        <w:t>систематичность и действенность контроля. Контроль исполнения документов включает: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контроль по существу решения вопросов, поставленных в документе;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контроль за сроками исполн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нтроль по существу решения вопросов осуществляют глава  Подколоднов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нтроль за сроками исполнения осуществляет ведущий специалист администрации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6.2.</w:t>
        <w:tab/>
        <w:t>Нормативные акты администрации Подколодновского сельского поселения, принятые в пределах ее компетенции, обязательны для исполнения всеми расположенными на территории учреждениями, организациями, должностными лицами и граждана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6.3.</w:t>
        <w:tab/>
        <w:t>Ведущий специалист администрации Подколодновского сельского посел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- осуществляет контроль за исполнением постановлений и распоряжений администр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- координирует   организаторскую   деятельность    по    контролю   за исполнением распорядительных документов;</w:t>
      </w:r>
    </w:p>
    <w:p>
      <w:pPr>
        <w:pStyle w:val="Style16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ведет учет распорядительных документов, подлежащих контролю за исполнением; следит за сроками выполнения в целом постановлений, распоряжений администрации;</w:t>
      </w:r>
    </w:p>
    <w:p>
      <w:pPr>
        <w:pStyle w:val="Style16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анализирует состояние исполнительской дисциплины   должностных лиц в работе с распорядительными документами, готовит предложения по ее укреплению;</w:t>
      </w:r>
    </w:p>
    <w:p>
      <w:pPr>
        <w:pStyle w:val="Style16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готовит проекты постановлений и распоряжений администрации о ходе выполнения распорядительных документов, о снятии их с контроля;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Учет и контроль документов осуществляется в соответствии с инструкцией по делопроизводству.</w:t>
      </w:r>
    </w:p>
    <w:p>
      <w:pPr>
        <w:pStyle w:val="Style21"/>
        <w:widowControl/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1"/>
          <w:sz w:val="28"/>
          <w:szCs w:val="28"/>
        </w:rPr>
        <w:t xml:space="preserve">7. </w:t>
      </w:r>
      <w:r>
        <w:rPr>
          <w:rStyle w:val="FontStyle25"/>
          <w:sz w:val="28"/>
          <w:szCs w:val="28"/>
        </w:rPr>
        <w:t>ОРГАНИЗАЦИЯ ДЕЛОПРОИЗВОДСТВА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ием и регистрацию входящей и исходящей корреспонденции осуществляет ведущий специалист администрации Подколодновского сельского поселения.</w:t>
      </w:r>
    </w:p>
    <w:p>
      <w:pPr>
        <w:pStyle w:val="Style51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В соответствии с поручением главы сельского поселения в установленные сроки соответствующие специалисты готовят проекты постановлений и распоряжений. Если конкретные сроки исполнения не указаны, то исполняться эти документы должны не более 30 дн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По нормативным актам администрации Богучарского муниципального района, </w:t>
      </w:r>
      <w:r>
        <w:rPr>
          <w:rStyle w:val="FontStyle31"/>
          <w:b w:val="false"/>
          <w:sz w:val="28"/>
          <w:szCs w:val="28"/>
        </w:rPr>
        <w:t xml:space="preserve">сессий Совета народных </w:t>
      </w:r>
      <w:r>
        <w:rPr>
          <w:rStyle w:val="FontStyle26"/>
          <w:sz w:val="28"/>
          <w:szCs w:val="28"/>
        </w:rPr>
        <w:t>депутатов Подколодновского сельского поселения, в которых определены сроки представления информации, специалисты администрации сельского поселения готовят информацию в их адрес и не позднее, чем за 5 дней до установленного срока передают их главе сельского поселения или в период его отсутствия - исполняющему обязанности.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1147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правка всей корреспонденции осуществляется специалистами, которые проводили подготовку данной информации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8. ГЛАСНОСТЬ В РАБОТЕ АДМИНИСТРАЦИИ ПОДКОЛОДНОВСКОГО СЕЛЬСКОГО ПОСЕЛЕНИЯ</w:t>
      </w:r>
    </w:p>
    <w:p>
      <w:pPr>
        <w:pStyle w:val="Style31"/>
        <w:widowControl/>
        <w:spacing w:lineRule="auto" w:line="240"/>
        <w:ind w:firstLine="706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8.1. Глава Подколодновского сельского поселения и специалисты администрации сельского поселения информируют население о работе администрации  путем регулярных выступлений сессиях Совета народных депутатов, в коллективах предприятий, организаций, учреждений, собраниях граждан.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>
          <w:rStyle w:val="FontStyle25"/>
          <w:sz w:val="28"/>
          <w:szCs w:val="28"/>
        </w:rPr>
        <w:t>9. РЕГЛАМЕНТ РАБОЧИХ ДНЕЙ НЕДЕЛ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26"/>
          <w:sz w:val="28"/>
          <w:szCs w:val="28"/>
        </w:rPr>
        <w:t>9.1. Регламент рабочих дней недели устанавливается правовыми актами администрации, сельского поселения в которых определено проведение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- рабочих совещаний, проводимых главой Подколодновского сельского поселения с руководителями учреждений и организаций;</w:t>
      </w:r>
    </w:p>
    <w:p>
      <w:pPr>
        <w:pStyle w:val="Style16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приема граждан по личным вопросам главой Подколодновского сельского поселения, специалистами администрации.</w:t>
      </w:r>
    </w:p>
    <w:p>
      <w:pPr>
        <w:pStyle w:val="Style16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других мероприятий, заседаний комиссий, инспекций и т.д.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1"/>
    <w:lvlOverride w:ilvl="0">
      <w:startOverride w:val="2"/>
    </w:lvlOverride>
  </w:num>
  <w:num w:numId="51">
    <w:abstractNumId w:val="8"/>
    <w:lvlOverride w:ilvl="0">
      <w:startOverride w:val="1"/>
    </w:lvlOverride>
  </w:num>
  <w:num w:numId="52">
    <w:abstractNumId w:val="12"/>
    <w:lvlOverride w:ilvl="0">
      <w:startOverride w:val="3"/>
    </w:lvlOverride>
  </w:num>
  <w:num w:numId="53">
    <w:abstractNumId w:val="16"/>
    <w:lvlOverride w:ilvl="0">
      <w:startOverride w:val="1"/>
    </w:lvlOverride>
  </w:num>
  <w:num w:numId="54">
    <w:abstractNumId w:val="6"/>
    <w:lvlOverride w:ilvl="0">
      <w:startOverride w:val="2"/>
    </w:lvlOverride>
  </w:num>
  <w:num w:numId="55">
    <w:abstractNumId w:val="13"/>
    <w:lvlOverride w:ilvl="0">
      <w:startOverride w:val="3"/>
    </w:lvlOverride>
  </w:num>
  <w:num w:numId="56">
    <w:abstractNumId w:val="20"/>
    <w:lvlOverride w:ilvl="0">
      <w:startOverride w:val="4"/>
    </w:lvlOverride>
  </w:num>
  <w:num w:numId="57">
    <w:abstractNumId w:val="15"/>
    <w:lvlOverride w:ilvl="0">
      <w:startOverride w:val="5"/>
    </w:lvlOverride>
  </w:num>
  <w:num w:numId="58">
    <w:abstractNumId w:val="21"/>
    <w:lvlOverride w:ilvl="0">
      <w:startOverride w:val="1"/>
    </w:lvlOverride>
  </w:num>
  <w:num w:numId="59">
    <w:abstractNumId w:val="10"/>
    <w:lvlOverride w:ilvl="0">
      <w:startOverride w:val="4"/>
    </w:lvlOverride>
  </w:num>
  <w:num w:numId="60">
    <w:abstractNumId w:val="19"/>
    <w:lvlOverride w:ilvl="0">
      <w:startOverride w:val="6"/>
    </w:lvlOverride>
  </w:num>
  <w:num w:numId="61">
    <w:abstractNumId w:val="5"/>
    <w:lvlOverride w:ilvl="0">
      <w:startOverride w:val="7"/>
    </w:lvlOverride>
  </w:num>
  <w:num w:numId="62">
    <w:abstractNumId w:val="7"/>
    <w:lvlOverride w:ilvl="0">
      <w:startOverride w:val="17"/>
    </w:lvlOverride>
  </w:num>
  <w:num w:numId="63">
    <w:abstractNumId w:val="22"/>
    <w:lvlOverride w:ilvl="0">
      <w:startOverride w:val="1"/>
    </w:lvlOverride>
  </w:num>
  <w:num w:numId="64">
    <w:abstractNumId w:val="9"/>
    <w:lvlOverride w:ilvl="0">
      <w:startOverride w:val="2"/>
    </w:lvlOverride>
  </w:num>
  <w:num w:numId="65">
    <w:abstractNumId w:val="4"/>
    <w:lvlOverride w:ilvl="0">
      <w:startOverride w:val="4"/>
    </w:lvlOverride>
  </w:num>
  <w:num w:numId="66">
    <w:abstractNumId w:val="2"/>
    <w:lvlOverride w:ilvl="0">
      <w:startOverride w:val="1"/>
    </w:lvlOverride>
  </w:num>
  <w:num w:numId="67">
    <w:abstractNumId w:val="14"/>
    <w:lvlOverride w:ilvl="0">
      <w:startOverride w:val="3"/>
    </w:lvlOverride>
  </w:num>
  <w:num w:numId="68">
    <w:abstractNumId w:val="17"/>
    <w:lvlOverride w:ilvl="0">
      <w:startOverride w:val="7"/>
    </w:lvlOverride>
  </w:num>
  <w:num w:numId="6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115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141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/>
      <w:ind w:hanging="35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70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211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7:00Z</dcterms:created>
  <dc:creator>1</dc:creator>
  <dc:description/>
  <cp:keywords/>
  <dc:language>en-US</dc:language>
  <cp:lastModifiedBy>Admin</cp:lastModifiedBy>
  <cp:lastPrinted>2010-05-25T13:36:00Z</cp:lastPrinted>
  <dcterms:modified xsi:type="dcterms:W3CDTF">2024-11-11T11:08:00Z</dcterms:modified>
  <cp:revision>3</cp:revision>
  <dc:subject/>
  <dc:title> </dc:title>
</cp:coreProperties>
</file>