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69215</wp:posOffset>
            </wp:positionV>
            <wp:extent cx="838200" cy="1047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ЛОД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6"/>
        <w:rPr>
          <w:sz w:val="3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СПОРЯЖЕНИЕ                 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1» сентября 2024 г. № 15-р</w:t>
      </w:r>
    </w:p>
    <w:p>
      <w:pPr>
        <w:pStyle w:val="Style17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дколодновка</w:t>
      </w:r>
    </w:p>
    <w:p>
      <w:pPr>
        <w:pStyle w:val="Heading3"/>
        <w:ind w:right="510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3"/>
        <w:ind w:right="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5528" w:hanging="0"/>
        <w:jc w:val="both"/>
        <w:rPr>
          <w:b/>
          <w:b/>
        </w:rPr>
      </w:pPr>
      <w:r>
        <w:rPr>
          <w:b/>
        </w:rPr>
        <w:t>Об актуализации сведений о  родственниках и свойствен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0"/>
        </w:rPr>
      </w:pPr>
      <w:r>
        <w:rPr>
          <w:bCs/>
          <w:sz w:val="28"/>
        </w:rPr>
        <w:t>В соответствии с Федеральным законом от 25.12.2008 № 273-ФЗ "О противодействии коррупции", распоряжением Правительства Воронежской области от 29.12.2020 № 1850-р «Об утверждении программы «Противодействие коррупции в Воронежской области на 2021 - 2024 годы», в целях выявления, предотвращения и урегулирования возможного конфликта интересов:</w:t>
      </w:r>
    </w:p>
    <w:p>
      <w:pPr>
        <w:pStyle w:val="Heading3"/>
        <w:spacing w:lineRule="auto" w:line="288"/>
        <w:ind w:right="-1" w:firstLine="709"/>
        <w:jc w:val="both"/>
        <w:rPr/>
      </w:pPr>
      <w:r>
        <w:rPr>
          <w:bCs w:val="false"/>
        </w:rPr>
        <w:t xml:space="preserve">1. </w:t>
      </w:r>
      <w:r>
        <w:rPr/>
        <w:t>Муниципальным служащим администрации Подколодновского сельского поселения Богучарского</w:t>
      </w:r>
      <w:r>
        <w:rPr>
          <w:bCs w:val="false"/>
        </w:rPr>
        <w:t xml:space="preserve"> </w:t>
      </w:r>
      <w:r>
        <w:rPr/>
        <w:t xml:space="preserve">муниципального района Воронежской области ежегодно, </w:t>
      </w:r>
      <w:r>
        <w:rPr>
          <w:bCs w:val="false"/>
        </w:rPr>
        <w:t>не позднее 1 декабря текущего года,</w:t>
      </w:r>
      <w:r>
        <w:rPr/>
        <w:t xml:space="preserve"> предоставлять</w:t>
      </w:r>
      <w:r>
        <w:rPr>
          <w:bCs w:val="false"/>
        </w:rPr>
        <w:t xml:space="preserve"> </w:t>
      </w:r>
      <w:r>
        <w:rPr/>
        <w:t>актуализированные сведения о родственниках и свойственни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2. Утвердить форму </w:t>
      </w:r>
      <w:r>
        <w:rPr>
          <w:bCs/>
          <w:sz w:val="28"/>
          <w:szCs w:val="28"/>
        </w:rPr>
        <w:t xml:space="preserve">сведений о родственниках и свойственниках муниципального служащего </w:t>
      </w:r>
      <w:r>
        <w:rPr>
          <w:sz w:val="28"/>
          <w:szCs w:val="28"/>
        </w:rPr>
        <w:t>(пункт 13 анкеты, утвержденной распоряжением Правительства Российской Федерации от 26.05.2005 № 667-р)</w:t>
      </w:r>
      <w:r>
        <w:rPr>
          <w:bCs/>
          <w:sz w:val="28"/>
        </w:rPr>
        <w:t>, согласно приложен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</w:rPr>
        <w:t xml:space="preserve">3. Распоряжение администрации Подколодновского сельского поселения от 28.12.2022 № 34-р «Об актуализации сведений о родственниках и свойственниках» признать утратившим силу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лава Подколодновского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В.И. Пелихов</w:t>
      </w:r>
    </w:p>
    <w:p>
      <w:pPr>
        <w:pStyle w:val="Style15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ind w:left="5670" w:hanging="0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одколодновского сельского поселения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9.2024 №  15-р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сведений о родственниках и свойствен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 </w:t>
      </w:r>
      <w:r>
        <w:rPr>
          <w:b/>
          <w:sz w:val="28"/>
          <w:szCs w:val="28"/>
        </w:rPr>
        <w:t>(пункт 13 анкеты, утвержденной распоряжением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.05.2005 № 667-р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состоянию на  «____» ___________20___ г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Фамилия Имя Отчеств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 Замещаемая должность,  место   работы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Гражданство (если изменяли, то укажите, когда и по какой причине, если имеете гражданство другого государства – укажите) 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  <w:r>
        <w:rPr>
          <w:bCs/>
          <w:sz w:val="28"/>
          <w:szCs w:val="28"/>
        </w:rPr>
        <w:t xml:space="preserve"> (в отношении умерших указывается дата смерти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Мне известно, что сообщение заведомо ложных и недостоверных сведений о себе, своих родственниках и свойственниках могут повлечь привлечение меня к ответственности в соответствии с действующим законодательством о государственной гражданской службе Российской Федерации или о муниципальной службе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»_______________  20___г.                                                  _____________________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одачи актуализированных сведений (не позднее 1 декабр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изменений сведений о близких род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2:00Z</dcterms:created>
  <dc:creator>emylnikova</dc:creator>
  <dc:description/>
  <cp:keywords/>
  <dc:language>en-US</dc:language>
  <cp:lastModifiedBy>Admin</cp:lastModifiedBy>
  <cp:lastPrinted>2024-09-06T08:27:00Z</cp:lastPrinted>
  <dcterms:modified xsi:type="dcterms:W3CDTF">2024-09-11T08:44:00Z</dcterms:modified>
  <cp:revision>13</cp:revision>
  <dc:subject/>
  <dc:title/>
</cp:coreProperties>
</file>