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06» апреля 2016 г. № 3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Подколодновка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Подколодновского сельского поселения Богучарского муниципального района Воронежской области (далее - Подколодновское сельское поселение), администрация Подколодн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Подколодновского сельского поселения Богучарского  муниципального района Воронежской области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одколодновского сельского посе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10.2011 №  7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администрации   Подколодновского сельского поселения Богучарского муниципального района и их проект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В.И.Пелих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олодновского 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5.10.2016  № 7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лодновского сельского поселения Богучар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Подколодновского сельского поселения (далее - Порядок) разработан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Подколодно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при наличии Соглашения о передаче администрации Богучарского муниципального района полномочий по проведению антикоррупционной экспертизы нормативных правовых актов и проектов нормативных правовых актов  администрации Подколодновского сельского поселения  Богучарского муниципального района Воронежской области (далее – Соглашение) - ведущим специалистом  юридического отдела администрации Богучарского муниципального района Воронежской области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Подколодновского сельского поселения Богучарского 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действующих нормативных правовых актов осуществляется специалистом администрации по поручению главы Подколодновского сельского поселения, при наличии Соглашения  - ведущим специалистом юридического отдела администрации Богучарского муниципального района. </w:t>
      </w:r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Подколодновского сельского поселения Богучарского муниципального района Воронежской области, при наличии Соглашения - ведущим специалистом юридического отдела администрации Богучар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, при наличии Соглашения - ведущим специалистом юридического отдела администрации Богучарского муниципального района Воронежской области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ключение подписывается главой Подколодновского сельского поселения Богучарского   муниципального района Воронежской области, при наличии Соглашения  - ведущим специалистом юридического отдела администрации Богучарского муниципального района Воронеж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.07.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 Подколодновского сельского поселения  Богучарского муниципального района Воронежской области №___ от ___. ___.20__ № _____ «Об утверждении Порядка проведения  антикоррупционной экспертизы нормативных правовых актов и проектов нормативных правовых актов администрации Подколодновского сельского поселения Богучарского муниципального района Воронежской области» администрацией Подколодновского сельского поселения Богучарского муниципального района Воронежской области 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____________________  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7:00Z</dcterms:created>
  <dc:creator>МАНЬКОВА Юлия Сергеевна</dc:creator>
  <dc:description/>
  <cp:keywords/>
  <dc:language>en-US</dc:language>
  <cp:lastModifiedBy>podkol-boguch</cp:lastModifiedBy>
  <cp:lastPrinted>2016-04-11T10:47:00Z</cp:lastPrinted>
  <dcterms:modified xsi:type="dcterms:W3CDTF">2016-04-11T06:47:00Z</dcterms:modified>
  <cp:revision>3</cp:revision>
  <dc:subject/>
  <dc:title/>
</cp:coreProperties>
</file>