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59055</wp:posOffset>
            </wp:positionV>
            <wp:extent cx="843915" cy="1051560"/>
            <wp:effectExtent l="0" t="0" r="0" b="0"/>
            <wp:wrapNone/>
            <wp:docPr id="1" name="ПодколодновскоеСП_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колодновскоеСП_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ЛОД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июля  2023 г. № 3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дколод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дколодновского сельского поселения Богучарского муниципального района за 1 полугодие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в информацию старшего инспектора администрации Подколодновского сельского поселения Эль-Рамих Л.В.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дколодновского сельского поселения за 1 полугодие 2023 года», руководствуясь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дколод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сполнение бюджета Подколодновского сельского поселения Богучарского муниципального района за 1 полугодие 2023 года  по доходам в сумме 5517,7 тыс. рублей, по расходам в сумме 5788,4 тыс. рублей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колодн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И. Пелихов</w:t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Style16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Style16"/>
        <w:ind w:left="4395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олодновского сельского поселения</w:t>
      </w:r>
    </w:p>
    <w:p>
      <w:pPr>
        <w:pStyle w:val="Style16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1.07.2023 № 3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ЧЕТ ОБ ИСПОЛНЕНИИ БЮДЖЕТ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 01 июля 2023  г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ходы бюдже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75"/>
        <w:gridCol w:w="2148"/>
        <w:gridCol w:w="1207"/>
        <w:gridCol w:w="1208"/>
      </w:tblGrid>
      <w:tr>
        <w:trPr>
          <w:tblHeader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9 667 964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 517 689,2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4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8 080,4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477,9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-4501,2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8,2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550 718,8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503010013000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99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08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-50 827,49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42 880,77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 705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-64 640,6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10804020011000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 500,0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00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11105035100000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53 445,9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1607090100000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ие неналоговые доходы бюджетов сельских поселений (00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1705050100000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78,9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215001100000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591 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95 800,0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216001100000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706 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53 400,0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235118100000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3 727,8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240014100000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8 759 831,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249999100000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 764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 396 958,5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 (00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705020100000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06 575,0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Прочие безвозмездные поступления в бюджеты сельских поселений (00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705030100000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сходы бюджета</w:t>
      </w:r>
    </w:p>
    <w:tbl>
      <w:tblPr>
        <w:tblW w:w="10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3"/>
        <w:gridCol w:w="2126"/>
        <w:gridCol w:w="1432"/>
        <w:gridCol w:w="1292"/>
        <w:gridCol w:w="1401"/>
      </w:tblGrid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 225 491,0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788 339,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 437 151,61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23920192020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1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76 87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37 53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23920192020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5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7 635,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8 064,85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7918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6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6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6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0 335,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6 172,89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00 564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9 698,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0 865,59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4 935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8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492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8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9 14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9 359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8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0 733,3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 266,67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1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5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6 757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65 243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1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44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1 700,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2 899,11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2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117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41 30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76 499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2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39 41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4 001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5 414,46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13392079020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9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9 9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133920790200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6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6 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0 5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2033921051180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7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8 36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9 04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2033921051180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 867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 532,15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203392105118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309392029143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310392029145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401391069281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40939206S88502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 751 831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 751 831,04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412392079085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2391019264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 229,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770,91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23910592710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19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81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29265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89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4 105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292650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2 402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7 597,12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2S8670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80 048,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76 930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3 117,94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39266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18 96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83 2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5 72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49267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 50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 494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59269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59271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4 54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2 954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1 586,84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 590,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0 409,96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407 313,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02 658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04 654,91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71 154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8 845,6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365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50 063,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315 636,76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00139205904703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2 561,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7 438,35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00639205904903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605 101,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270 650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 Источники финансирования дефицита бюдж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100"/>
        <w:gridCol w:w="2472"/>
        <w:gridCol w:w="1843"/>
        <w:gridCol w:w="1701"/>
      </w:tblGrid>
      <w:tr>
        <w:trPr>
          <w:trHeight w:val="416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 1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650,22</w:t>
            </w:r>
          </w:p>
        </w:tc>
      </w:tr>
      <w:tr>
        <w:trPr>
          <w:trHeight w:val="24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 1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650,22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 1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650,22</w:t>
            </w:r>
          </w:p>
        </w:tc>
      </w:tr>
      <w:tr>
        <w:trPr>
          <w:trHeight w:val="28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620 38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19 620 38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22 969,57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19 620 38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22 969,57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19 620 38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22 969,57</w:t>
            </w:r>
          </w:p>
        </w:tc>
      </w:tr>
      <w:tr>
        <w:trPr>
          <w:trHeight w:val="466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19 620 38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22 969,57</w:t>
            </w:r>
          </w:p>
        </w:tc>
      </w:tr>
      <w:tr>
        <w:trPr>
          <w:trHeight w:val="28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25 4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25 4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3 619,57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25 4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3 619,57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25 4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3 619,5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794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0:00Z</dcterms:created>
  <dc:creator>Аксенов Сергей Александрович</dc:creator>
  <dc:description/>
  <dc:language>en-US</dc:language>
  <cp:lastModifiedBy>podkol-boguch</cp:lastModifiedBy>
  <cp:lastPrinted>2023-07-11T09:10:00Z</cp:lastPrinted>
  <dcterms:modified xsi:type="dcterms:W3CDTF">2023-07-11T06:10:00Z</dcterms:modified>
  <cp:revision>2</cp:revision>
  <dc:subject/>
  <dc:title>АДМИНИСТРАЦИЯ</dc:title>
</cp:coreProperties>
</file>