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59055</wp:posOffset>
            </wp:positionV>
            <wp:extent cx="843915" cy="1051560"/>
            <wp:effectExtent l="0" t="0" r="0" b="0"/>
            <wp:wrapNone/>
            <wp:docPr id="1" name="ПодколодновскоеСП_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колодновскоеСП_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ОЛОД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  июля  2024 г. № 26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Подколодн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Подколодновского сельского поселения Богучарского муниципального района за 1 полугодие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в информацию старшего инспектора администрации Подколодновского сельского поселения Эль-Рамих Л.В.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дколодновского сельского поселения за 1 полугодие 2024 года», руководствуясь Бюджет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одколод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сполнение  бюджета Подколодновского сельского поселения Богучарского муниципального района за 1 полугодие  2024 года  по доходам в сумме 5466,4 тыс. рублей, по расходам в сумме 6774,4 тыс. рублей согласно прилож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колодно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В.И. Пелихов</w:t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Style16"/>
        <w:ind w:firstLine="510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Style16"/>
        <w:ind w:left="4395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олодновского сельского поселения</w:t>
      </w:r>
    </w:p>
    <w:p>
      <w:pPr>
        <w:pStyle w:val="Style16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10.07.2024 № 2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ТЧЕТ ОБ ИСПОЛНЕНИИ БЮДЖЕТА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 01 июля 2024  го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ходы бюдже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693"/>
        <w:gridCol w:w="2206"/>
        <w:gridCol w:w="1239"/>
        <w:gridCol w:w="1239"/>
      </w:tblGrid>
      <w:tr>
        <w:trPr>
          <w:tblHeader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 926 079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 466 410,58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18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4 177,1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10202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20,1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34,51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10208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-1 845,76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Единый сельскохозяйственный налог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31 717,80</w:t>
            </w:r>
          </w:p>
        </w:tc>
      </w:tr>
      <w:tr>
        <w:trPr>
          <w:trHeight w:val="9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-10 515,12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552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39 254,78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202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0 145,69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1080402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 6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11105035100000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 013,3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11701050100000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52,16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ие неналоговые доходы бюджетов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11705050100000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776,18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20215001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31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15 6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20216001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247 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19 5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ие субсидии бюджетам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20229999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2 443 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/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20235118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36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8 0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20240014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20249999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 480 179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 741 879,84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20705020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77 0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ие безвозмездные поступления в бюджеты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20705030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сходы бюджета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3"/>
        <w:gridCol w:w="2126"/>
        <w:gridCol w:w="1432"/>
        <w:gridCol w:w="1292"/>
        <w:gridCol w:w="1401"/>
      </w:tblGrid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27 158 444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6 774 429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20 384 014,38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1023920170100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6 40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6 40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1023920170100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7 03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7 03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1023920192020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75 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8 31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36 781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1023920192020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36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5 16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1 133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1043920192010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37 5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6 555,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1 004,07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10439201920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58 4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71 904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6 535,73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104392019201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9 732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0 267,25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10439201920108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 2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7 704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10439201920108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3 04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36 958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10439201920108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1 716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5 283,85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1043920192011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81 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22 86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58 935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1043920192011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5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7 305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8 194,76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1043920192012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 158 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34 50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24 293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1043920192012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6 767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3 232,79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113391079020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1133920790200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 830,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 830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113392079020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64 569,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64 569,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1133920790200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6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0 4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2033921051180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4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7 1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7 14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2033921051180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 242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 257,68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203392105118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 597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 602,32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309392029143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310392029145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 851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 148,3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40139106928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412392079085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502391019264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502391059271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08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92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503391029265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2 75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7 245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503391029265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1 17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0 610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 564,78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50339102S867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37 068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08 248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8 820,08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503391039266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503391049267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9 2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 72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50339105927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 06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74 053,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93 946,61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50339108S807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 461 0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 461 02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605391079020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8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8 3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60539107S874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 58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 582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8013920400610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 765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0 234,26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80139204006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 344 144,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 883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29 260,44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801392040061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0 096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9 903,62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08013920400610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 91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 354 031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 557 468,94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14100139205904703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1 440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8 559,9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-3 232 364,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-1 308 019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. Источники финансирования дефицита бюдж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tbl>
      <w:tblPr>
        <w:tblW w:w="10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087"/>
        <w:gridCol w:w="2443"/>
        <w:gridCol w:w="1821"/>
        <w:gridCol w:w="1681"/>
      </w:tblGrid>
      <w:tr>
        <w:trPr>
          <w:trHeight w:val="418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1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 232 364,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 308 019,05</w:t>
            </w:r>
          </w:p>
        </w:tc>
      </w:tr>
      <w:tr>
        <w:trPr>
          <w:trHeight w:val="24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75 400,00</w:t>
            </w:r>
          </w:p>
        </w:tc>
      </w:tr>
      <w:tr>
        <w:trPr>
          <w:trHeight w:val="36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301001000007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 045 22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75 400,00</w:t>
            </w:r>
          </w:p>
        </w:tc>
      </w:tr>
      <w:tr>
        <w:trPr>
          <w:trHeight w:val="241" w:hRule="atLeast"/>
        </w:trPr>
        <w:tc>
          <w:tcPr>
            <w:tcW w:w="34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301001000008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-2 045 22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 232 364,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2 619,05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25 971 299,8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6 221 508,82</w:t>
            </w:r>
          </w:p>
        </w:tc>
      </w:tr>
      <w:tr>
        <w:trPr>
          <w:trHeight w:val="30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502011000005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-25 971 299,8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-6 221 508,82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 203 664,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 854 127,87</w:t>
            </w:r>
          </w:p>
        </w:tc>
      </w:tr>
      <w:tr>
        <w:trPr>
          <w:trHeight w:val="30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50201100000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9 203 664,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 854 127,8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79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3:00Z</dcterms:created>
  <dc:creator>Аксенов Сергей Александрович</dc:creator>
  <dc:description/>
  <cp:keywords/>
  <dc:language>en-US</dc:language>
  <cp:lastModifiedBy>АСП Подколодновка</cp:lastModifiedBy>
  <cp:lastPrinted>2019-05-30T15:57:00Z</cp:lastPrinted>
  <dcterms:modified xsi:type="dcterms:W3CDTF">2024-07-16T05:49:00Z</dcterms:modified>
  <cp:revision>42</cp:revision>
  <dc:subject/>
  <dc:title>АДМИНИСТРАЦИЯ</dc:title>
</cp:coreProperties>
</file>