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845820</wp:posOffset>
            </wp:positionV>
            <wp:extent cx="636270" cy="792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ОДНОВСКОГО  СЕЛЬСКОГО 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09» июля 2024 года № 265</w:t>
      </w:r>
    </w:p>
    <w:p>
      <w:pPr>
        <w:pStyle w:val="Normal"/>
        <w:widowControl w:val="false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Подколод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одколодновского сельского поселения Богучарского муниципального района Воронежской области от 08.10.2019 № 284 «Об установлении ставок и сроков уплаты налога на имущество физических лиц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Подколодновского сельского поселения Богучарского муниципального района Воронежской области, рассмотрев протест прокуратуры Богучарского района № 2-1-2024 от 03.06.2024, Совет народных депутатов Подколодновского 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Подколодновского сельского поселения Богучарского муниципального района Воронежской области от 08.10.2019 № 284 «Об установлении ставок и сроков уплаты налога на имущество физических лиц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1 пункта 2 признать утратившим сил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 пункт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Подколодновского сельского поселения Богучарского муниципального района Воронежской области и подлежит размещению на официальном сайте администрации Подколодн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 В.И. Пелих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Admin</cp:lastModifiedBy>
  <cp:lastPrinted>2024-06-10T15:42:00Z</cp:lastPrinted>
  <dcterms:modified xsi:type="dcterms:W3CDTF">2024-07-01T10:41:00Z</dcterms:modified>
  <cp:revision>130</cp:revision>
  <dc:subject/>
  <dc:title/>
</cp:coreProperties>
</file>