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11430</wp:posOffset>
            </wp:positionV>
            <wp:extent cx="636270" cy="793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ОЛОДН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jc w:val="center"/>
        <w:rPr>
          <w:rStyle w:val="S3"/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P4"/>
        <w:widowControl w:val="false"/>
        <w:shd w:fill="FFFFFF" w:val="clear"/>
        <w:spacing w:before="0" w:after="0"/>
        <w:jc w:val="both"/>
        <w:rPr>
          <w:rStyle w:val="S3"/>
        </w:rPr>
      </w:pPr>
      <w:r>
        <w:rPr>
          <w:rStyle w:val="S3"/>
        </w:rPr>
        <w:t>от «09» июля 2024 года № 264</w:t>
      </w:r>
    </w:p>
    <w:p>
      <w:pPr>
        <w:pStyle w:val="P4"/>
        <w:widowControl w:val="false"/>
        <w:shd w:fill="FFFFFF" w:val="clear"/>
        <w:spacing w:before="0" w:after="0"/>
        <w:jc w:val="both"/>
        <w:rPr/>
      </w:pPr>
      <w:r>
        <w:rPr>
          <w:rStyle w:val="S3"/>
        </w:rPr>
        <w:t>с. Подколоднов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Подколодновского сельского поселения Богучарского муниципального района Воронежской области от 15.11.2018 № 233 «Об установлении ставок и сроков уплаты земельного налога» 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73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1 Налогов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Уставом Подколодновского сельского поселения Богучарского муниципального района Воронежской области, рассмотрев протест прокуратуры Богучарского района № 2-1-2024 от 27.05.2024, экспертное заключение на решение Совета народных депутатов Подколодновского сельского поселения Богучарского муниципального района Воронежской области от 15.11.2018 № 233 «Об установлении ставок и сроков уплаты земельного налога», Совет народных депутатов Подколодновского сельского поселения Богучарского муниципального района Воронежской области </w:t>
      </w:r>
    </w:p>
    <w:p>
      <w:pPr>
        <w:pStyle w:val="Style18"/>
        <w:tabs>
          <w:tab w:val="clear" w:pos="708"/>
          <w:tab w:val="center" w:pos="4677" w:leader="none"/>
          <w:tab w:val="left" w:pos="7349" w:leader="none"/>
        </w:tabs>
        <w:jc w:val="both"/>
        <w:rPr/>
      </w:pPr>
      <w:r>
        <w:rPr>
          <w:sz w:val="28"/>
          <w:szCs w:val="28"/>
        </w:rPr>
        <w:t>р е ш и л 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Совета народных депутатов Подколодновского сельского поселения Богучарского муниципального района Воронежской области от 15.11.2018 № 233 «Об установлении ставок и сроков уплаты земельного налога»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Абзац 3 подпункта 1.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5">
        <w:r>
          <w:rPr>
            <w:rStyle w:val="InternetLink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Вестнике органов местного самоуправления Подколодновского сельского поселения Богучарского муниципального района Воронежской области и подлежит размещению на официальном сайте администрации Подколодновского сельского поселения Богучар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колод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огучарского района Воронежской области                                       В.И. Пелихо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75049&amp;dst=100149" TargetMode="External"/><Relationship Id="rId4" Type="http://schemas.openxmlformats.org/officeDocument/2006/relationships/hyperlink" Target="https://login.consultant.ru/link/?req=doc&amp;base=RZB&amp;n=466786&amp;dst=100005" TargetMode="External"/><Relationship Id="rId5" Type="http://schemas.openxmlformats.org/officeDocument/2006/relationships/hyperlink" Target="https://login.consultant.ru/link/?req=doc&amp;base=RZB&amp;n=452382&amp;dst=1004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2:00Z</dcterms:created>
  <dc:creator>Joury Gockin</dc:creator>
  <dc:description/>
  <cp:keywords/>
  <dc:language>en-US</dc:language>
  <cp:lastModifiedBy>Admin</cp:lastModifiedBy>
  <cp:lastPrinted>2024-06-10T15:42:00Z</cp:lastPrinted>
  <dcterms:modified xsi:type="dcterms:W3CDTF">2024-07-01T10:39:00Z</dcterms:modified>
  <cp:revision>125</cp:revision>
  <dc:subject/>
  <dc:title/>
</cp:coreProperties>
</file>