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-845820</wp:posOffset>
            </wp:positionV>
            <wp:extent cx="636270" cy="792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 СЕЛЬСКОГО 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8» мая 2024 года № 257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Подколодновка</w:t>
      </w:r>
    </w:p>
    <w:p>
      <w:pPr>
        <w:pStyle w:val="Normal"/>
        <w:jc w:val="center"/>
        <w:rPr>
          <w:rStyle w:val="FontStyle1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 инициативных платежей, подлежащих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 сельского поселения,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/>
          <w:sz w:val="28"/>
          <w:szCs w:val="28"/>
        </w:rPr>
        <w:t>Подколодновского сельского поселения Богучарского муниципального 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естнике органов местного самоуправления Подколодновского сельского поселения Богучарского муниципального района Воронежской области и подлежит размещению на официальном сайте администрации Подколодн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учарского района Воронежской области                                       В.И. Пелих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Style w:val="2"/>
          <w:rFonts w:eastAsia="Courier New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/>
      </w:pPr>
      <w:r>
        <w:rPr>
          <w:rStyle w:val="2"/>
          <w:rFonts w:eastAsia="Courier New"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>Подколодновского</w:t>
      </w:r>
      <w:r>
        <w:rPr>
          <w:rStyle w:val="2"/>
          <w:rFonts w:eastAsia="Courier New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от 28.05.2024 № 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bCs/>
          <w:i/>
          <w:sz w:val="28"/>
          <w:szCs w:val="28"/>
        </w:rPr>
        <w:t>(наименование муниципального образовани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Подколодновского сельского поселения Богучар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Подколодновского сельского поселения Богучарского муниципального района, не подлежат возмещению за счет средств бюджета Подколодновского сельского поселения Богучарского муниципального района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Подколодновского сельского поселения Богучар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Подколодновского сельского поселения Богучар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</w:t>
      </w:r>
      <w:r>
        <w:rPr>
          <w:i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Подколодновского сельского поселения Богучарского муниципального района (в   том  числе  организациям), осуществившим  их  перечисление  в  бюджет  Подколодновского сельского поселения Богучарского муниципального района на реализацию инициативного  проекта, утвержденным решением Совета народных депутатов Подколодновского сельского поселения Богучарского муниципального района от 28.05.2024 № 257, администратор доходов бюджета Подколодновского сельского поселения Богучар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Подколодновского сельского поселения Богучар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Подколодновского сельского поселения Богучарского муниципального район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одколодновского сельского поселения Богучар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User</dc:creator>
  <dc:description/>
  <cp:keywords/>
  <dc:language>en-US</dc:language>
  <cp:lastModifiedBy>Admin</cp:lastModifiedBy>
  <cp:lastPrinted>2024-05-28T10:26:00Z</cp:lastPrinted>
  <dcterms:modified xsi:type="dcterms:W3CDTF">2024-05-28T07:29:00Z</dcterms:modified>
  <cp:revision>21</cp:revision>
  <dc:subject/>
  <dc:title/>
</cp:coreProperties>
</file>