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94423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24 г. № 244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2023 год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 Бюджетным кодексом Российской Федерации,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лушав и обсудив доклад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2023 год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 народных депутатов Подколод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твердить исполнение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 2023 год по доходам в сумме </w:t>
      </w:r>
      <w:r>
        <w:rPr>
          <w:rFonts w:cs="Times New Roman" w:ascii="Times New Roman" w:hAnsi="Times New Roman"/>
          <w:sz w:val="28"/>
          <w:szCs w:val="28"/>
        </w:rPr>
        <w:t>22080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по расходам в сумме         24462,7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3 год по кодам классификации доходов бюджета согласно приложению №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 распределению бюджетных ассигнований за 2023 год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ведомственной структуре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3 год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Подколодновского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3 год по кодам классификации источников финансирования дефицитов бюджета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колодновского сельского поселения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от 29.03.2024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5"/>
        <w:gridCol w:w="1276"/>
        <w:gridCol w:w="2549"/>
        <w:gridCol w:w="1436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80,8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, в соответствии со ст. 228 НК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4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</w:t>
            </w:r>
          </w:p>
        </w:tc>
      </w:tr>
      <w:tr>
        <w:trPr>
          <w:trHeight w:val="10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0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4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2,7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0,7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10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,6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8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8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8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3.2024 № 2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ДОХОДОВ В БЮДЖЕТ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ДАМ ВИДОВ ДОХОДОВ, ПОДВИДОВ ДОХОДОВ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55"/>
        <w:gridCol w:w="5723"/>
        <w:gridCol w:w="1327"/>
      </w:tblGrid>
      <w:tr>
        <w:trPr>
          <w:tblHeader w:val="true"/>
          <w:trHeight w:val="517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tabs>
                <w:tab w:val="clear" w:pos="708"/>
                <w:tab w:val="left" w:pos="1602" w:leader="none"/>
              </w:tabs>
              <w:spacing w:before="0" w:after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0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9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5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8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08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55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 1 1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0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5 1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14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 1 14 02050 10 0000 4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4 06025 10 0000 43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16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7010 10 0000 14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16 07090 10 0000 14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00 0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50 1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2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1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5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6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2 16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9999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02 29999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3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9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14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516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516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9999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2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№ 244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 разделам и подразделам, целевым статьям (муниципальным программам Подколодновского сельского поселения), группам видов расходов классификации расходов бюджета Подколодновского сельского поселения </w:t>
        <w:br/>
        <w:t>за  2023  год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8"/>
        <w:gridCol w:w="557"/>
        <w:gridCol w:w="1694"/>
        <w:gridCol w:w="780"/>
        <w:gridCol w:w="151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2,7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2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1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79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беспечение занятост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обеспечение занят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92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4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– 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3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92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8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8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мест захоронения и обеспечение сохранности  военно-мемориальных объект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ругие вопросы в области жилищно-коммунального хозяйства» Расходы на организацию  рекультивацию свалок (ПС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Иные межбюджетные трансферты)        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№ 2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826"/>
        <w:gridCol w:w="552"/>
        <w:gridCol w:w="551"/>
        <w:gridCol w:w="1658"/>
        <w:gridCol w:w="826"/>
        <w:gridCol w:w="1072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2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Подколодн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62,7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1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79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61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4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4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,8</w:t>
            </w:r>
          </w:p>
        </w:tc>
      </w:tr>
      <w:tr>
        <w:trPr>
          <w:trHeight w:val="6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6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6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92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8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8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4</w:t>
            </w:r>
          </w:p>
        </w:tc>
      </w:tr>
      <w:tr>
        <w:trPr>
          <w:trHeight w:val="10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Иные бюджетные ассигн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Другие вопросы в области жилищно-коммунального хозяйства» Расходы на организацию  рекультивацию свалок (ПС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Иные межбюджетные трансферты)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7 9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5,3</w:t>
            </w:r>
          </w:p>
        </w:tc>
      </w:tr>
      <w:tr>
        <w:trPr>
          <w:trHeight w:val="4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5,3</w:t>
            </w:r>
          </w:p>
        </w:tc>
      </w:tr>
      <w:tr>
        <w:trPr>
          <w:trHeight w:val="4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>
          <w:trHeight w:val="4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5,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8</w:t>
            </w:r>
          </w:p>
        </w:tc>
      </w:tr>
      <w:tr>
        <w:trPr>
          <w:trHeight w:val="209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ind w:right="140" w:hanging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9.03.2024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МЕСТНОГО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2023 г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"/>
        <w:gridCol w:w="4843"/>
        <w:gridCol w:w="2997"/>
        <w:gridCol w:w="1817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9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по  учету средств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,0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6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9.03.2024 № 2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49"/>
        <w:gridCol w:w="2997"/>
        <w:gridCol w:w="1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3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" w:firstLine="18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054" w:hanging="18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9ptNotItalic">
    <w:name w:val="Body text (2) + 9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NotItalic">
    <w:name w:val="Body text (2)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spacing w:lineRule="auto" w:line="240" w:before="40" w:after="40"/>
      <w:ind w:left="645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12">
    <w:name w:val="Статья11"/>
    <w:basedOn w:val="12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  <w:tab w:val="left" w:pos="720" w:leader="none"/>
      </w:tabs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ЗАК_ПОСТ_РЕШ"/>
    <w:basedOn w:val="Subtitle"/>
    <w:next w:val="Style24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7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4"/>
    <w:qFormat/>
    <w:pPr/>
    <w:rPr/>
  </w:style>
  <w:style w:type="paragraph" w:styleId="Style30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4"/>
    <w:next w:val="Style2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ind w:left="4536" w:hanging="0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34">
    <w:name w:val="названиеЖИРН"/>
    <w:basedOn w:val="Style32"/>
    <w:qFormat/>
    <w:pPr/>
    <w:rPr>
      <w:b/>
    </w:rPr>
  </w:style>
  <w:style w:type="paragraph" w:styleId="Style35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ЯчТаб_центр"/>
    <w:basedOn w:val="Normal"/>
    <w:next w:val="Style35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6"/>
    <w:qFormat/>
    <w:pPr/>
    <w:rPr/>
  </w:style>
  <w:style w:type="paragraph" w:styleId="122">
    <w:name w:val="12ЯчТабл_лев"/>
    <w:basedOn w:val="Style35"/>
    <w:qFormat/>
    <w:pPr/>
    <w:rPr/>
  </w:style>
  <w:style w:type="paragraph" w:styleId="Style3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омер1"/>
    <w:basedOn w:val="List"/>
    <w:qFormat/>
    <w:pPr>
      <w:tabs>
        <w:tab w:val="clear" w:pos="64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8">
    <w:name w:val="Список2"/>
    <w:basedOn w:val="List"/>
    <w:qFormat/>
    <w:pPr>
      <w:tabs>
        <w:tab w:val="left" w:pos="645" w:leader="none"/>
        <w:tab w:val="left" w:pos="851" w:leader="none"/>
      </w:tabs>
      <w:ind w:left="850" w:hanging="493"/>
    </w:pPr>
    <w:rPr/>
  </w:style>
  <w:style w:type="paragraph" w:styleId="123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Style40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4"/>
    <w:qFormat/>
    <w:pPr>
      <w:tabs>
        <w:tab w:val="clear" w:pos="708"/>
        <w:tab w:val="left" w:pos="1155" w:leader="none"/>
        <w:tab w:val="left" w:pos="1440" w:leader="none"/>
      </w:tabs>
      <w:jc w:val="left"/>
    </w:pPr>
    <w:rPr>
      <w:szCs w:val="24"/>
    </w:rPr>
  </w:style>
  <w:style w:type="paragraph" w:styleId="Style41">
    <w:name w:val="Регистр"/>
    <w:basedOn w:val="124"/>
    <w:qFormat/>
    <w:pPr/>
    <w:rPr>
      <w:sz w:val="28"/>
    </w:rPr>
  </w:style>
  <w:style w:type="paragraph" w:styleId="Style42">
    <w:name w:val="РегистрОтр"/>
    <w:basedOn w:val="Style41"/>
    <w:qFormat/>
    <w:pPr/>
    <w:rPr/>
  </w:style>
  <w:style w:type="paragraph" w:styleId="29">
    <w:name w:val="Номер2"/>
    <w:basedOn w:val="28"/>
    <w:qFormat/>
    <w:pPr>
      <w:tabs>
        <w:tab w:val="clear" w:pos="645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Аксенов Сергей Александрович</dc:creator>
  <dc:description/>
  <cp:keywords/>
  <dc:language>en-US</dc:language>
  <cp:lastModifiedBy>Admin</cp:lastModifiedBy>
  <cp:lastPrinted>2018-04-12T10:36:00Z</cp:lastPrinted>
  <dcterms:modified xsi:type="dcterms:W3CDTF">2024-03-29T07:49:00Z</dcterms:modified>
  <cp:revision>3</cp:revision>
  <dc:subject/>
  <dc:title>АДМИНИСТРАЦИЯ</dc:title>
</cp:coreProperties>
</file>