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 апреля  2023 г. № 2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квартал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квартал 2023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1 квартал  2023 года  по доходам в сумме 1893,5 тыс. рублей, по расходам в сумме 1830,8 тыс. рублей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6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6"/>
        <w:ind w:left="4395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лодновского сельского поселения</w:t>
      </w:r>
    </w:p>
    <w:p>
      <w:pPr>
        <w:pStyle w:val="Style16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4.04.2023 № 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 01 апреля 2023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57"/>
        <w:gridCol w:w="2090"/>
        <w:gridCol w:w="1175"/>
        <w:gridCol w:w="1175"/>
      </w:tblGrid>
      <w:tr>
        <w:trPr>
          <w:tblHeader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 705 431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893 531,4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4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 450,5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-4608,8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7,4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474 778,6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503010013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9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-40 559,4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87 38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70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6 061,4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9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7 725,6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705050100000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78,9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591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47 9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706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6 7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7 017,1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8 759 831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3 764 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691 2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274 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992"/>
        <w:gridCol w:w="1134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8 705 4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830 8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 874 611,17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1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4 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90 398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 4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4 230,98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79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6 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6 7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9 725,27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0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9 9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0 605,3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2 3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640,9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499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0 88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811,09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3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1 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3 322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6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619,65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4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1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58 059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8 6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68 365,6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416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9 7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4 33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9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 452,8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0939202914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1039202914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0139106928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0939206S88502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751 8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751 831,0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1239207908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1926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2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770,9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5927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26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2 4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7 597,1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39266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4926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69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7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7 88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60 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2 6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27 494,78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9 2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0 717,8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36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26 9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938 748,48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013920590470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 0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6 975,3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0639205904903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 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00"/>
        <w:gridCol w:w="2472"/>
        <w:gridCol w:w="1843"/>
        <w:gridCol w:w="1701"/>
      </w:tblGrid>
      <w:tr>
        <w:trPr>
          <w:trHeight w:val="41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711,57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711,57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711,57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05 516,80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38 729,29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38 729,29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38 729,29</w:t>
            </w:r>
          </w:p>
        </w:tc>
      </w:tr>
      <w:tr>
        <w:trPr>
          <w:trHeight w:val="46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38 729,29</w:t>
            </w:r>
          </w:p>
        </w:tc>
      </w:tr>
      <w:tr>
        <w:trPr>
          <w:trHeight w:val="28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6 017,72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6 017,72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6 017,72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5 4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6 017,7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8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3:00Z</dcterms:created>
  <dc:creator>Аксенов Сергей Александрович</dc:creator>
  <dc:description/>
  <cp:keywords/>
  <dc:language>en-US</dc:language>
  <cp:lastModifiedBy>podkol-boguch</cp:lastModifiedBy>
  <cp:lastPrinted>2023-04-19T10:55:00Z</cp:lastPrinted>
  <dcterms:modified xsi:type="dcterms:W3CDTF">2023-04-19T07:55:00Z</dcterms:modified>
  <cp:revision>36</cp:revision>
  <dc:subject/>
  <dc:title>АДМИНИСТРАЦИЯ</dc:title>
</cp:coreProperties>
</file>