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290830</wp:posOffset>
            </wp:positionV>
            <wp:extent cx="739775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КОЛОД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7» июля 202</w:t>
      </w:r>
      <w:r>
        <w:rPr>
          <w:rStyle w:val="S3"/>
          <w:sz w:val="28"/>
          <w:szCs w:val="28"/>
          <w:lang w:val="en-US"/>
        </w:rPr>
        <w:t>3</w:t>
      </w:r>
      <w:r>
        <w:rPr>
          <w:rStyle w:val="S3"/>
          <w:sz w:val="28"/>
          <w:szCs w:val="28"/>
        </w:rPr>
        <w:t xml:space="preserve"> г. № 196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дколодновка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народных депутатов Подколодновского сельского поселения Богучарского муниципального района Воронежской области от 15.11.2018 № 233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Подколодновского сельского поселения Богучарского муниципального района Воронежской области, рассмотрев протест прокуратуры Богучарского района, Совет народных депутатов Подколодн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ее изменение в решение Совета народных депутатов Подколодновского сельского поселения Богучарского муниципального района Воронежской области от 15.11.2018 № 233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 2 пункта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ельская новь» и обнародовать на территории Подколод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  В.И. Пелихов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8:00Z</dcterms:created>
  <dc:creator>Joury Gockin</dc:creator>
  <dc:description/>
  <cp:keywords/>
  <dc:language>en-US</dc:language>
  <cp:lastModifiedBy>podkol-boguch</cp:lastModifiedBy>
  <cp:lastPrinted>2023-07-06T14:30:00Z</cp:lastPrinted>
  <dcterms:modified xsi:type="dcterms:W3CDTF">2023-07-12T05:46:00Z</dcterms:modified>
  <cp:revision>6</cp:revision>
  <dc:subject/>
  <dc:title/>
</cp:coreProperties>
</file>